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UNTO: </w:t>
      </w:r>
      <w:r>
        <w:rPr>
          <w:rFonts w:cs="Calibri" w:ascii="Calibri" w:hAnsi="Calibri"/>
          <w:color w:val="000000"/>
          <w:sz w:val="24"/>
          <w:szCs w:val="24"/>
        </w:rPr>
        <w:t>MOÇÃO DE CONGRATULAÇÕES E APLAUSOS À ASSOCIAÇÃO SANQUIN PELO LANÇAMENTO DO PROJETO DE INCUBADORA DE STARTUPS EM NOSSA CIDAD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_____/_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E DA ME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       DE 2.02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VEREADORAS E SENHORES VEREADORES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à Mesa, na forma regimental de estilo e após ouvido o Douto Plenário e de acordo com o Art. 162, combinado com Art. 152 § 2.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consignado em Ata de nossos trabalhos </w:t>
      </w:r>
      <w:r>
        <w:rPr>
          <w:rFonts w:cs="Calibri" w:ascii="Calibri" w:hAnsi="Calibri"/>
          <w:b/>
          <w:sz w:val="24"/>
          <w:szCs w:val="24"/>
        </w:rPr>
        <w:t xml:space="preserve">MOÇÃO DE CONGRATULAÇÕES E APLAUSOS À ASSOCIAÇÃO SANQUIN E SUAS EMPRESAS PARCEIRA, PELA INAUGURAÇÃO DA INCUBADORA DE STARTUP, OCORRIDO EM 14 DE AGOSTO DE 2.021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gratulamos todos envolvidos na iniciativa, que trará maiores condições aos empreendedores na cidade, além do inventivo e capacitação na área de tecnologia. O projeto será de grande valia para o município e desejamos sucesso em mais essa empreitada da associação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SALA DAS SESSÕES “VEREADOR SANTO RÓTOLLI”, em 20 de agosto de 2.02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546A"/>
          <w:sz w:val="24"/>
          <w:szCs w:val="24"/>
        </w:rPr>
      </w:pPr>
      <w:r>
        <w:rPr>
          <w:rFonts w:cs="Calibri" w:ascii="Calibri" w:hAnsi="Calibri"/>
          <w:b/>
          <w:color w:val="44546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ADEMIR SOUZA FLORETTI JUNI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ALEXANDRE CINTR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CINOÊ DU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GERALDO VICENTE BERTA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JOÃO VÍCTOR COUTINHO GASPARI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JOELMA FRANCO DA CUN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DORA LÚCIA MARIA FERREIRA TENÓ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LUZIA CRISTINA CORTES NOGU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ÁRCIO EVANDRO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RCOS ANTONIO FRAN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READOR MARCOS PAULO CEGAT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A SÔNIA REGINA RODRIG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7:00Z</dcterms:created>
  <dc:creator>PPS2</dc:creator>
  <dc:description/>
  <dc:language>en-US</dc:language>
  <cp:lastModifiedBy>Felipe Vedovato</cp:lastModifiedBy>
  <cp:lastPrinted>2021-06-30T11:47:00Z</cp:lastPrinted>
  <dcterms:modified xsi:type="dcterms:W3CDTF">2021-08-20T14:07:00Z</dcterms:modified>
  <cp:revision>2</cp:revision>
  <dc:subject/>
  <dc:title>ASSUNTO: INDICO AO PREFEITO MUNICIPAL LUIS GUSTAVO ANTUNES STUPP QUE PROVIDENCIE JUNTO AO DEPARTAMENTO COMPETENTE</dc:title>
</cp:coreProperties>
</file>