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 AO SENHOR PREFEITO PAULO DE OLIVEIRA E SILVA, POR MEIO DA SECRETARIA DE SAÚDE, INFORMAÇÕES SOBRE A NECESSIDADE DA TROCA DE DIREÇÃO NAS UNIDADES BÁSICAS DE SAÚDE, COM REMANEJAMENTO DE ENFERM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ao excelentíssimo senhor prefeito Paulo de Oliveira e Silva que, por meio das Secretarias competentes, informe sobre o que motivou a mudança de direção das enfermeiras, que são responsáveis pelas Unidades Básicas de Saúde da cidade, como por exemplo, na UBS da Santa Cruz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0 DE AGOST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CID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4:00Z</dcterms:created>
  <dc:creator>Secretaria</dc:creator>
  <dc:description/>
  <dc:language>en-US</dc:language>
  <cp:lastModifiedBy>Lucia</cp:lastModifiedBy>
  <cp:lastPrinted>2021-06-25T12:15:00Z</cp:lastPrinted>
  <dcterms:modified xsi:type="dcterms:W3CDTF">2021-08-20T15:14:00Z</dcterms:modified>
  <cp:revision>2</cp:revision>
  <dc:subject/>
  <dc:title>ASSUNTO :</dc:title>
</cp:coreProperties>
</file>