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8/2014                                                   Em 26 de fevereiro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nhia de Desenvolvimento Habitacional e Urbano - CDH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9/201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4 de feverei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4-02-26T14:29:00Z</cp:lastPrinted>
  <dcterms:modified xsi:type="dcterms:W3CDTF">2014-02-26T17:29:00Z</dcterms:modified>
  <cp:revision>14</cp:revision>
  <dc:subject/>
  <dc:title>Em </dc:title>
</cp:coreProperties>
</file>