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ROJETO DE LEI </w:t>
      </w:r>
      <w:r>
        <w:rPr>
          <w:rFonts w:cs="Calibri"/>
          <w:b/>
          <w:sz w:val="24"/>
          <w:szCs w:val="24"/>
        </w:rPr>
        <w:t>Nº 115</w:t>
      </w:r>
      <w:r>
        <w:rPr>
          <w:rFonts w:eastAsia="Times New Roman" w:cs="Calibri"/>
          <w:b/>
          <w:sz w:val="24"/>
          <w:szCs w:val="24"/>
        </w:rPr>
        <w:t xml:space="preserve"> DE 2021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ITUI O BANCO DE MATERIAIS DE CONSTRUÇÃO NO MUNICÍPIO DE MOGI MIRIM E DÁ OUTRAS PROVIDÊNCIAS</w:t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88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instituído o Banco de Materiais de Construção no Município de Mogi Mirim, com a finalidade de apoiar famílias em situação de vulnerabilidade social em razão de condições precárias de moradia, entidades religiosas, assistenciais e esportivas.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b/>
          <w:sz w:val="24"/>
          <w:szCs w:val="24"/>
        </w:rPr>
        <w:t xml:space="preserve">Parágrafo único: </w:t>
      </w:r>
      <w:r>
        <w:rPr>
          <w:rFonts w:cs="Calibri"/>
          <w:sz w:val="24"/>
          <w:szCs w:val="24"/>
        </w:rPr>
        <w:t>O Banco de Materiais de Construção visa o armazenamento e redistribuição de: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sz w:val="24"/>
          <w:szCs w:val="24"/>
        </w:rPr>
        <w:t>I – Sobras de matérias-primas de construção civil;</w:t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sz w:val="24"/>
          <w:szCs w:val="24"/>
        </w:rPr>
        <w:t>II - Resíduos sólidos que possam ser utilizados em obras, processados para reuso;</w:t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sz w:val="24"/>
          <w:szCs w:val="24"/>
        </w:rPr>
        <w:t>III – Materiais adquiridos pelo próprio Município;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– Doações de empresas, entidades não governamentais e da comunidade em geral. 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O repasse dos materiais que integram o Banco de Materiais de Construção será realizado preferencialmente nos seguintes casos: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sz w:val="24"/>
          <w:szCs w:val="24"/>
        </w:rPr>
        <w:t>I – Construção, reforma ou recuperação de moradia própria a fim de implementar o nível de habitabilidade;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– Construção, reforma ou recuperação de entidades religiosas, assistenciais e esportivas.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O Poder Executivo poderá regulamentar esta Lei, no que couber, inclusive quanto aos procedimentos necessários à implantação do Banco de Materiais de Construção e às formas de acesso dos interessados. 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360"/>
        <w:ind w:right="141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right="141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right="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toli”, em 20 de agosto de 2021</w:t>
      </w:r>
    </w:p>
    <w:p>
      <w:pPr>
        <w:pStyle w:val="TextosemFormatao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VEREADORA DRA. JOELMA FRANCO DA CUNHA</w:t>
      </w:r>
    </w:p>
    <w:p>
      <w:pPr>
        <w:pStyle w:val="Normal"/>
        <w:ind w:right="141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LIDER DO PTB</w:t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66750" cy="372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a Presidente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o saudarmos os ilustres membros do Poder Legislativo Municipal, tomamos a liberdade de encaminhar à elevada apreciação dessa Casa, o Projeto de Lei que instituir o Banco de Materiais de Construção no Município de Mogi Mirim e dá outras providênci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Trata-se de uma ação baseada em dois escopos: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- Atendimento às pessoas necessitadas que se encontram em situação de vulnerabilidade, entidades assistenciais, religiosas e esportivas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II - Preservação do meio ambiente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imeiro refere-se à doação de materiais de construção às pessoas que sofreram perdas e/ou danos em suas residências próprias em decorrência de intempéries e/ou outros fenômenos e que não possuem recursos financeiros, na sua totalidade ou em parte, para arcar com as despesas de reconstrução ou reparo, bem como entidades assistenciais e religiosa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á o segundo, norteia-se à preservação ambiental, a se considerar que quase a totalidade das atividades levadas a efeito pelo setor da construção civil resulta os chamados entulhos, muitas vezes em decorrência de altos índices de perdas durante todo o processo construtivo, os quais em regra, levados para aterros, lixões e similare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sz w:val="24"/>
          <w:szCs w:val="24"/>
        </w:rPr>
        <w:t>Ademais, restam diagnosticadas situações de perfeita possibilidade de aproveitamento de sobras de materiais, situação a qual volta-se o presente Projeto de Lei, a se assistir cidadãos em situação de vulnerabilidade, entidades religiosas, assistenciais e esportivas, bem como, a proteção ao meio ambiente, todos em consectário da reutilização de tais materiais.</w:t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ão estes os motivos que levam essa vereadora a propor o presente Projeto de Lei, que ora remetemos a esta Egrégia Câmara Municipal, solicitando a apreciação e aprovação.</w:t>
      </w:r>
    </w:p>
    <w:p>
      <w:pPr>
        <w:pStyle w:val="TextosemFormatao"/>
        <w:spacing w:lineRule="auto" w:line="276"/>
        <w:ind w:firstLine="1134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40:00Z</dcterms:created>
  <dc:creator>Joelma</dc:creator>
  <dc:description/>
  <dc:language>en-US</dc:language>
  <cp:lastModifiedBy>André</cp:lastModifiedBy>
  <cp:lastPrinted>2021-08-17T15:20:00Z</cp:lastPrinted>
  <dcterms:modified xsi:type="dcterms:W3CDTF">2021-08-20T18:41:00Z</dcterms:modified>
  <cp:revision>3</cp:revision>
  <dc:subject/>
  <dc:title/>
</cp:coreProperties>
</file>