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para que seja reestabelecido o convênio do IAMSP junto a Santa Casa de Mogi Mirim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sz w:val="24"/>
        </w:rPr>
        <w:t>para atendimento aos servidores públicos do Estado, bem como angariar recursos financeiros a entidade SANTA CASA DE MISERICÓ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89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para que seja reestabelecido o convênio do IAMSP com a Santa Casa de Mogi Mirim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nstituto de Assistência Médica ao Servidor Público Estadual (IAMSPE) não tem mais convênio com a Santa Casa de Misericórdia de Mogi Mirim, que deixaram sem atendimento médico muitos servidores estaduais, seus beneficiários e agregados que residem na nossa cidade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vênio representa um grande investimento para Santa Casa, que no momento passa por uma crise financeir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e feito, a medida tem por fim assegurar o acesso dos servidores estaduais conveniados ao IAMSPE as consultas, exames, pronto-socorro, cirurgias e internações, bem como angariar recursos financeiros a entidade SANTA CASA DE MISERICORDIA DE MOGI MIRIM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0 de agost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4210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5145</wp:posOffset>
              </wp:positionH>
              <wp:positionV relativeFrom="page">
                <wp:posOffset>13208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48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0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48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44:00Z</dcterms:created>
  <dc:creator>Secretaria</dc:creator>
  <dc:description/>
  <dc:language>en-US</dc:language>
  <cp:lastModifiedBy>André</cp:lastModifiedBy>
  <cp:lastPrinted>2005-01-25T14:56:00Z</cp:lastPrinted>
  <dcterms:modified xsi:type="dcterms:W3CDTF">2021-08-20T18:46:00Z</dcterms:modified>
  <cp:revision>3</cp:revision>
  <dc:subject/>
  <dc:title>ASSUNTO :</dc:title>
</cp:coreProperties>
</file>