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març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0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8 a 12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11, PROJETO DE LEI COMPLEMENTAR 01/14, PROJETO DE LEI 200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1,  de 2013 E 07/2014, 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3-12T10:25:00Z</cp:lastPrinted>
  <dcterms:modified xsi:type="dcterms:W3CDTF">2014-03-12T14:10:00Z</dcterms:modified>
  <cp:revision>16</cp:revision>
  <dc:subject/>
  <dc:title/>
</cp:coreProperties>
</file>