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 CM/GP 42/2014                                         Em 13 de março de  20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RA ALICE FRANCO DE ALMEIDA CARVALH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intendentwe do HOSPITAL MUNICIPAL TABAJARA RAM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7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 10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3T09:12:00Z</cp:lastPrinted>
  <dcterms:modified xsi:type="dcterms:W3CDTF">2014-03-13T12:12:00Z</dcterms:modified>
  <cp:revision>15</cp:revision>
  <dc:subject/>
  <dc:title>Em </dc:title>
</cp:coreProperties>
</file>