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40/2021                                                       Em 24 de agost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JI REZEK AJU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Hospital 22 de Outub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63/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23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24T17:46:00Z</dcterms:modified>
  <cp:revision>22</cp:revision>
  <dc:subject/>
  <dc:title/>
</cp:coreProperties>
</file>