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23 de agosto de 2 021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ADITIVA AO ART. 1º DO PROJETO DE LEI COMPLEMENTAR Nº 04/2021, OBJETO DA MENSAGEM Nº 041/21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37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Este Executivo Municipal apresentou o Projeto de Lei Complementar objeto da Mensagem em referência, dispondo sobre a inclusão de novas competências ao Gabinete do Prefeito.</w:t>
      </w:r>
    </w:p>
    <w:p>
      <w:pPr>
        <w:pStyle w:val="TextosemFormatao"/>
        <w:ind w:firstLine="37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 xml:space="preserve">Ocorre que a propositura em questão, em seu art. 1º, menciona a Lei </w:t>
      </w:r>
      <w:r>
        <w:rPr>
          <w:rFonts w:eastAsia="MS Mincho;ＭＳ 明朝"/>
        </w:rPr>
        <w:t>Complementar nº 329/2018, a qual não faz referência a</w:t>
      </w:r>
      <w:r>
        <w:rPr>
          <w:color w:val="000000"/>
        </w:rPr>
        <w:t xml:space="preserve">o Gabinete do Prefeito, mas sim a </w:t>
      </w:r>
      <w:r>
        <w:rPr>
          <w:rFonts w:eastAsia="MS Mincho;ＭＳ 明朝"/>
        </w:rPr>
        <w:t>Lei Complementar nº 278/2013.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  <w:t>Diante disto, para melhor esclarecimento frente à análise dessa Egrégia Casa de Leis e como forma de corrigir o erro material apresentado na matéria primária, o que inviabilizaria sua aprovação, é esta Mensagem Aditiva para alterar o art. 1º do Projeto de Lei Complementar em apreço, para acrescentar alíneas ao art. 10, da Lei Complementar nº 278/2013, que passo a transcrever</w:t>
      </w:r>
      <w:r>
        <w:rPr/>
        <w:t>:</w:t>
      </w:r>
    </w:p>
    <w:p>
      <w:pPr>
        <w:pStyle w:val="NormalWeb"/>
        <w:spacing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rt. 1° Altera o art. 10 da Lei Complementar nº 278, de </w:t>
      </w:r>
      <w:r>
        <w:rPr>
          <w:b/>
          <w:i/>
          <w:sz w:val="24"/>
          <w:szCs w:val="24"/>
        </w:rPr>
        <w:t>27 de dezembro de 2013</w:t>
      </w:r>
      <w:r>
        <w:rPr>
          <w:b/>
          <w:i/>
          <w:color w:val="000000"/>
          <w:sz w:val="24"/>
          <w:szCs w:val="24"/>
        </w:rPr>
        <w:t>, adicionando-se as alíneas “k”; “l”; “m”; “n”; “o” e “p”, que passa a viger com a seguinte redação: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rt. 10. [...] </w:t>
      </w:r>
    </w:p>
    <w:p>
      <w:pPr>
        <w:pStyle w:val="Normal"/>
        <w:tabs>
          <w:tab w:val="clear" w:pos="708"/>
          <w:tab w:val="left" w:pos="2160" w:leader="none"/>
        </w:tabs>
        <w:ind w:left="2160" w:firstLine="288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k) promover a elaboração, por meio de seu setor competente, dos Projetos de Lei, Decretos e Portarias, bem como vetos e emendas e demais atos oficiais e normativos; </w:t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) administrar, manter e atualizar o acervo legislativo e atos normativos produzidos no Município de Mogi Mirim;</w:t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) oferecer apoio e suporte técnico necessário para o desenvolvimento, implantação e acompanhamento dos Conselhos Municipais;</w:t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) formular e implementar a política de comunicação social do Município;</w:t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) formular e implementar as campanhas publicitárias de caráter institucional;</w:t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) prestar serviço de assessoria de imprensa e de eventos ao Prefeito Municipal e aos demais órgãos municipais da Administração Direta e da Indireta.</w:t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firstLine="27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rágrafo único. Ficam revogadas as alíneas “i” e “j” do inciso II do art. 4º, como também ficam revogadas as alíneas “e”; “f”; “g” e “h” do inciso X do art. 5º, todas da Lei Complementar nº 329, de 11 de setembro de 2018.</w:t>
      </w:r>
    </w:p>
    <w:p>
      <w:pPr>
        <w:pStyle w:val="Normal"/>
        <w:ind w:firstLine="37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Pelas razões apresentadas e com lastro nas normas jurídicas em vigor, solicito a modificação ao Projeto de Lei Complementar nº 04/2021, na forma regimental de praxe.  </w:t>
        <w:tab/>
        <w:tab/>
        <w:tab/>
        <w:tab/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8-25T14:58:00Z</dcterms:modified>
  <cp:revision>6</cp:revision>
  <dc:subject/>
  <dc:title/>
</cp:coreProperties>
</file>