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AO EXCELENTÍSSIMO SENHOR PREFEITO PAULO DE OLIVEIRA E SILVA, POR MEIO DAS SECRETARIAS COMPETENTES, INFORMAÇÕES SOBRE OS REPASSES QUE SÃO FEITOS À COOPERATIVA DE TRABALHO VIDA NOVA DE MOGI MIRIM (COOPERVIDA) PARA ATIVIDADES DE RECICLAGEM NA URS (UNIDADE DE RESÍDUOS RECICLÁVEIS), BEM COMO SE HÁ ATRASO NO PAGAMENTO DOS FUNCIONÁRIOS DA COOPERATIV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competente, informações sobre valores repassados pela Prefeitura à Cooperativa de Trabalho Vida Nova de Mogi Mirim (Coopervida) para atividades de reciclagem na URR (Unidade de Resíduos Recicláveis), bem como se há atraso no pagamento dos funcionários da cooperativ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9:00Z</dcterms:created>
  <dc:creator>Secretaria</dc:creator>
  <dc:description/>
  <dc:language>en-US</dc:language>
  <cp:lastModifiedBy>Lucia</cp:lastModifiedBy>
  <cp:lastPrinted>2021-05-12T13:58:00Z</cp:lastPrinted>
  <dcterms:modified xsi:type="dcterms:W3CDTF">2021-09-02T14:49:00Z</dcterms:modified>
  <cp:revision>2</cp:revision>
  <dc:subject/>
  <dc:title>ASSUNTO :</dc:title>
</cp:coreProperties>
</file>