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CEMPI “Maria Aparecida Mariano Todarelli”,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 202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CEMPI “Maria Aparecida Mariano Todarelli”, Parque das Laranjeira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e o relatório emitido pela Vigilância Sanitária, Nº 01.000420/21, a CEMPI precisa ter uma sala de acolhimento bem ventilada, conforme protocolo enviado pela Secretaria de Educaçã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50850" cy="316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26:00Z</dcterms:created>
  <dc:creator>Secretaria</dc:creator>
  <dc:description/>
  <dc:language>en-US</dc:language>
  <cp:lastModifiedBy>Michel Rodrigues</cp:lastModifiedBy>
  <cp:lastPrinted>2021-09-01T16:09:00Z</cp:lastPrinted>
  <dcterms:modified xsi:type="dcterms:W3CDTF">2021-09-01T19:26:00Z</dcterms:modified>
  <cp:revision>2</cp:revision>
  <dc:subject/>
  <dc:title>ASSUNTO :</dc:title>
</cp:coreProperties>
</file>