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CEMPI “Maria de Lourdes Ferraz Guimarães”,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2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CEMPI “Maria de Lourdes Ferraz Guimarães”, Linda Chaib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410/21, a CEMPI necessita de reparos e contratação de profissionais. Seguem os problemas encontrad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02:00Z</dcterms:created>
  <dc:creator>Secretaria</dc:creator>
  <dc:description/>
  <dc:language>en-US</dc:language>
  <cp:lastModifiedBy>Michel Rodrigues</cp:lastModifiedBy>
  <cp:lastPrinted>2021-09-01T16:03:00Z</cp:lastPrinted>
  <dcterms:modified xsi:type="dcterms:W3CDTF">2021-09-02T17:58:00Z</dcterms:modified>
  <cp:revision>7</cp:revision>
  <dc:subject/>
  <dc:title>ASSUNTO :</dc:title>
</cp:coreProperties>
</file>