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Professora Michele Lucon”,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Professora Michele Lucon”, Sehac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23/21, a CEMPI necessita d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 sala de acolhimento possui infiltração na parede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ecessita adquirir dispenser de álcool gel, papel toalha e sabonete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 CEMPI estava totalmente suja com fezes de pombo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Colchonetes em péssimo estado, dificultando, portanto sua higieniza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ecisa adquirir Face Shield para todos os profissionai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32:00Z</dcterms:created>
  <dc:creator>Secretaria</dc:creator>
  <dc:description/>
  <dc:language>en-US</dc:language>
  <cp:lastModifiedBy>Michel Rodrigues</cp:lastModifiedBy>
  <cp:lastPrinted>2021-09-01T16:33:00Z</cp:lastPrinted>
  <dcterms:modified xsi:type="dcterms:W3CDTF">2021-09-02T18:00:00Z</dcterms:modified>
  <cp:revision>6</cp:revision>
  <dc:subject/>
  <dc:title>ASSUNTO :</dc:title>
</cp:coreProperties>
</file>