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Fortunata Bertolazzo Albano”,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Fortunata Bertolazzo Albano”, Santa Cru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18/21, a CEMPI necessita d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 sala de acolhimento não conta com ventilação adequada, por isso necessita trocar a sala de acolhiment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ecessita adquirir álcool gel, papel toalha, sabonete líquido nos sanitários e lixeiras com pedal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6:00Z</dcterms:created>
  <dc:creator>Secretaria</dc:creator>
  <dc:description/>
  <dc:language>en-US</dc:language>
  <cp:lastModifiedBy>Michel Rodrigues</cp:lastModifiedBy>
  <cp:lastPrinted>2021-09-01T15:51:00Z</cp:lastPrinted>
  <dcterms:modified xsi:type="dcterms:W3CDTF">2021-09-02T18:01:00Z</dcterms:modified>
  <cp:revision>4</cp:revision>
  <dc:subject/>
  <dc:title>ASSUNTO :</dc:title>
</cp:coreProperties>
</file>