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CEMPI “Pedagoga Géssia Cristina Cruz Mazon”, Jardim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CEMPI “Pedagoga Géssia Cristina Cruz Mazon”, Jardim Paulist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391/21, a CEMPI necessita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151130</wp:posOffset>
            </wp:positionV>
            <wp:extent cx="466090" cy="3365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8:00Z</dcterms:created>
  <dc:creator>Secretaria</dc:creator>
  <dc:description/>
  <dc:language>en-US</dc:language>
  <cp:lastModifiedBy>Michel Rodrigues</cp:lastModifiedBy>
  <cp:lastPrinted>2021-09-02T10:18:00Z</cp:lastPrinted>
  <dcterms:modified xsi:type="dcterms:W3CDTF">2021-09-02T18:02:00Z</dcterms:modified>
  <cp:revision>5</cp:revision>
  <dc:subject/>
  <dc:title>ASSUNTO :</dc:title>
</cp:coreProperties>
</file>