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Paulo Silva, por intermédio da Secretaria competente, para que seja feito reparos gerais na CEMPI “Cely Abreu Sampaio de Amoedo Campos”,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 202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>, para que seja feito reparos gerais na CEMPI “Cely Abreu Sampaio de Amoedo Campos”, Jardim Planalt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orme o relatório emitido pela Vigilância Sanitária, Nº 01.000405/21, a CEMPI necessita de reparos e contratação de profissionais. Seguem os problemas encontrados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Muitas salas de aulas não promovem a circulação e renovação de ar adequada, pois as janelas permanecem fechadas devido o travamento da alavanca dos vitrôs e pede a manutenção de todas as salas de aula a fim de promover abertura total destes vitrôs das janelas, promovendo desta forma a circulação de ar adequad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- Conforme vistoria, constatou que será necessária a contratação de profissionais na área de limpeza para conseguirem executar o protocolo de limpeza na íntegra, pois não há no momento profissionais suficientes para executarem o protocol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8 de setembro de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450850" cy="316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51:00Z</dcterms:created>
  <dc:creator>Secretaria</dc:creator>
  <dc:description/>
  <dc:language>en-US</dc:language>
  <cp:lastModifiedBy>Michel Rodrigues</cp:lastModifiedBy>
  <cp:lastPrinted>2021-09-01T15:45:00Z</cp:lastPrinted>
  <dcterms:modified xsi:type="dcterms:W3CDTF">2021-09-02T18:04:00Z</dcterms:modified>
  <cp:revision>3</cp:revision>
  <dc:subject/>
  <dc:title>ASSUNTO :</dc:title>
</cp:coreProperties>
</file>