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CEMPI “Maria José Brandão Bueno”,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CEMPI “Maria José Brandão Bueno”, Martim Francisc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407/21, a CEMPI necessita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Também identificaram que o piso dos berçários e salas de aulas são do tipo laminado, e estão em péssimo estado, apresentando deslocamento do chão e fissura e as paredes apresentam infiltrações e bolor. Desta forma o piso deve passar por manutenção ou ser trocado por material liso, lavável, impermeável e de fácil higienização e as paredes necessitam de manuten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Também será necessário criar uma sala exclusiva para acolhimento de alunos que apresentarem algum sintoma gripal, respeitando desta forma o protocolo apresentado pelo Departamento de Educ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1445</wp:posOffset>
            </wp:positionH>
            <wp:positionV relativeFrom="paragraph">
              <wp:posOffset>151130</wp:posOffset>
            </wp:positionV>
            <wp:extent cx="466090" cy="3365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8:00Z</dcterms:created>
  <dc:creator>Secretaria</dc:creator>
  <dc:description/>
  <dc:language>en-US</dc:language>
  <cp:lastModifiedBy>Michel Rodrigues</cp:lastModifiedBy>
  <cp:lastPrinted>2021-09-01T16:03:00Z</cp:lastPrinted>
  <dcterms:modified xsi:type="dcterms:W3CDTF">2021-09-02T18:06:00Z</dcterms:modified>
  <cp:revision>5</cp:revision>
  <dc:subject/>
  <dc:title>ASSUNTO :</dc:title>
</cp:coreProperties>
</file>