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CEMPI “Maria Iolanda Posi Donatti”, Parque Re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CEMPI “Maria Iolanda Posi Donatti”, Parque Re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22/21, a CEMPI necessita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ecessita adquirir lixeiras com tampa e pedal, fita para demarcar locais de distanciament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Necessita adquirir dispenser de álcool gel, papel toalha e sabonete líquid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ecisa adquirir Face Shield para todos os profissionai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151130</wp:posOffset>
            </wp:positionV>
            <wp:extent cx="466090" cy="3365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2:00Z</dcterms:created>
  <dc:creator>Secretaria</dc:creator>
  <dc:description/>
  <dc:language>en-US</dc:language>
  <cp:lastModifiedBy>Michel Rodrigues</cp:lastModifiedBy>
  <cp:lastPrinted>2021-09-02T10:16:00Z</cp:lastPrinted>
  <dcterms:modified xsi:type="dcterms:W3CDTF">2021-09-02T18:07:00Z</dcterms:modified>
  <cp:revision>4</cp:revision>
  <dc:subject/>
  <dc:title>ASSUNTO :</dc:title>
</cp:coreProperties>
</file>