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Jorge Bertolaso Stella”,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Jorge Bertolaso Stella”, Parque do Estado I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forme o relatório emitido pela Vigilância Sanitária, Nº 01.000384/21, a EMEB necessita de: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1"/>
          <w:szCs w:val="21"/>
        </w:rPr>
        <w:t>- Também identificaram que o piso das salas de aulas, apresentando deformidades e trincas, dificultando a limpeza. Desta forma o piso deve passar por manutenção ou ser trocado por material liso, lavável, impermeável e de fácil higienizaçã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Também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128270</wp:posOffset>
            </wp:positionV>
            <wp:extent cx="448310" cy="3194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8:00Z</dcterms:created>
  <dc:creator>Secretaria</dc:creator>
  <dc:description/>
  <dc:language>en-US</dc:language>
  <cp:lastModifiedBy>Michel Rodrigues</cp:lastModifiedBy>
  <cp:lastPrinted>2021-09-02T10:34:00Z</cp:lastPrinted>
  <dcterms:modified xsi:type="dcterms:W3CDTF">2021-09-02T18:11:00Z</dcterms:modified>
  <cp:revision>4</cp:revision>
  <dc:subject/>
  <dc:title>ASSUNTO :</dc:title>
</cp:coreProperties>
</file>