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ofessora Regina Maria Tucci de Campos”,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ofessora Regina Maria Tucci de Campos”, Santa Cru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orme o relatório emitido pela Vigilância Sanitária, Nº 01.000383/21, a EMEB necessita de reparos e contratação de profissionai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Muitas salas de aulas não promovem a circulação e renovação de ar adequada, pois as janelas permanecem fechadas devido o travamento da alavanca dos vitrôs e pede a manutenção de todas as salas de aula a fim de promover abertura total destes vitrôs das janelas, promovendo desta forma a circulação de ar adequad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Conforme vistoria, constatou que será necessária a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Também identificaram que o piso das salas de aulas estão com trincas e deformidades, dificultando a limpeza adequada do ambiente. Desta forma o piso deve passar por manutenção ou ser trocado por material liso, lavável, impermeável e de fácil higieniz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Também será necessário criar uma sala exclusiva para acolhimento de alunos que apresentarem algum sintoma gripal, respeitando desta forma o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- Também se faz necessário a contração de Inspetores de aluno para fazerem a triagem e monitoramento, conforme protocolo apresentado pelo Departamento de Educação;</w:t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35:00Z</dcterms:created>
  <dc:creator>Secretaria</dc:creator>
  <dc:description/>
  <dc:language>en-US</dc:language>
  <cp:lastModifiedBy>Michel Rodrigues</cp:lastModifiedBy>
  <cp:lastPrinted>2017-10-11T10:23:00Z</cp:lastPrinted>
  <dcterms:modified xsi:type="dcterms:W3CDTF">2021-09-02T18:12:00Z</dcterms:modified>
  <cp:revision>6</cp:revision>
  <dc:subject/>
  <dc:title>ASSUNTO :</dc:title>
</cp:coreProperties>
</file>