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Paulo Silva, por intermédio da Secretaria competente, para que seja feito reparos gerais na EMEB “Professor Mario Antônio Torezan”, Vila São José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  / 2021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Paulo Silva</w:t>
      </w:r>
      <w:r>
        <w:rPr>
          <w:rFonts w:cs="Verdana" w:ascii="Verdana" w:hAnsi="Verdana"/>
          <w:sz w:val="22"/>
          <w:szCs w:val="22"/>
        </w:rPr>
        <w:t>, para que seja feito reparos gerais na EMEB “Professor Mario Antônio Torezan”, Vila São José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>Conforme o relatório emitido pela Vigilância Sanitária, Nº 01.000431/21, a EMEB, será necessário criar uma sala exclusiva para acolhimento de alunos que apresentarem algum sintoma gripal, respeitando desta forma o protocolo apresentado pelo Departamento de Educaçã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08 de setembro de 202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450850" cy="316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4" r="-8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14:00Z</dcterms:created>
  <dc:creator>Secretaria</dc:creator>
  <dc:description/>
  <dc:language>en-US</dc:language>
  <cp:lastModifiedBy>Michel Rodrigues</cp:lastModifiedBy>
  <cp:lastPrinted>2017-10-11T10:23:00Z</cp:lastPrinted>
  <dcterms:modified xsi:type="dcterms:W3CDTF">2021-09-02T18:16:00Z</dcterms:modified>
  <cp:revision>7</cp:revision>
  <dc:subject/>
  <dc:title>ASSUNTO :</dc:title>
</cp:coreProperties>
</file>