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a Helena dos Santos Alves”,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a Helena dos Santos Alves”, Jardim Maria Beatri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425/21, a EMEB, se faz necessário à contração de Inspetores de aluno para fazerem a triagem e monitoramento, conforme protocolo apresentado pelo Departamento de Educação e falta fita para marcação de assent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7:00Z</dcterms:created>
  <dc:creator>Secretaria</dc:creator>
  <dc:description/>
  <dc:language>en-US</dc:language>
  <cp:lastModifiedBy>Michel Rodrigues</cp:lastModifiedBy>
  <cp:lastPrinted>2017-10-11T10:23:00Z</cp:lastPrinted>
  <dcterms:modified xsi:type="dcterms:W3CDTF">2021-09-02T18:17:00Z</dcterms:modified>
  <cp:revision>5</cp:revision>
  <dc:subject/>
  <dc:title>ASSUNTO :</dc:title>
</cp:coreProperties>
</file>