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a Ana Isabel da Costa Ferreira”,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a Ana Isabel da Costa Ferreira”, Sehac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29/21, a EMEB necessita de protetores faciais para os funcionários e algumas janelas das salas de aula necessitam manutenção, pois estão emperradas, o que dificulta a circulação do a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6:00Z</dcterms:created>
  <dc:creator>Secretaria</dc:creator>
  <dc:description/>
  <dc:language>en-US</dc:language>
  <cp:lastModifiedBy>Michel Rodrigues</cp:lastModifiedBy>
  <cp:lastPrinted>2021-09-01T15:27:00Z</cp:lastPrinted>
  <dcterms:modified xsi:type="dcterms:W3CDTF">2021-09-02T18:17:00Z</dcterms:modified>
  <cp:revision>7</cp:revision>
  <dc:subject/>
  <dc:title>ASSUNTO :</dc:title>
</cp:coreProperties>
</file>