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Paulo Silva, por intermédio da Secretaria competente, para que seja feito reparos gerais na EMEB “Prefeito Adib Chaib”,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 / 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2"/>
        </w:rPr>
        <w:t>, para que seja feito reparos gerais na EMEB “Prefeito Adib Chaib”, Jardim Planalt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Conforme o relatório emitido pela Vigilância Sanitária, Nº 01.000428/21, a EMEB será necessária à contratação de profissionais na área de limpeza para conseguirem executar o protocolo de limpeza na íntegra, pois não há no momento profissionais suficientes para executarem o protocol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08 de setembro de 2021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450850" cy="316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4" r="-8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29:00Z</dcterms:created>
  <dc:creator>Secretaria</dc:creator>
  <dc:description/>
  <dc:language>en-US</dc:language>
  <cp:lastModifiedBy>Michel Rodrigues</cp:lastModifiedBy>
  <cp:lastPrinted>2017-10-11T10:23:00Z</cp:lastPrinted>
  <dcterms:modified xsi:type="dcterms:W3CDTF">2021-09-02T18:18:00Z</dcterms:modified>
  <cp:revision>4</cp:revision>
  <dc:subject/>
  <dc:title>ASSUNTO :</dc:title>
</cp:coreProperties>
</file>