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edagoga Maria Paula das Dores de Souza de Jesus”,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edagoga Maria Paula das Dores de Souza de Jesus”, Vila Dia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Conforme o relatório emitido pela Vigilância Sanitária, Nº 01.000427/21, a EMEB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33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19:00Z</dcterms:modified>
  <cp:revision>4</cp:revision>
  <dc:subject/>
  <dc:title>ASSUNTO :</dc:title>
</cp:coreProperties>
</file>