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Paulo Silva, por intermédio da Secretaria competente, para que seja feito reparos gerais na EMEB “Professora Maria Nilsen Oliveira Leite”, Tucu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   / 2021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Paulo Silva</w:t>
      </w:r>
      <w:r>
        <w:rPr>
          <w:rFonts w:cs="Verdana" w:ascii="Verdana" w:hAnsi="Verdana"/>
          <w:sz w:val="22"/>
          <w:szCs w:val="22"/>
        </w:rPr>
        <w:t>, para que seja feito reparos gerais na EMEB “Professora Maria Nilsen Oliveira Leite”, Tucur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forme o relatório emitido pela Vigilância Sanitária, Nº 01.000385/21, a EMEB necessita de reparos e contratação de profissionais. Seguem os problemas encontrados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Muitas salas de aulas não promovem a circulação e renovação de ar adequada, pois as janelas permanecem fechadas devido o travamento da alavanca dos vitrôs e pede a manutenção de todas as salas de aula a fim de promover abertura total destes vitrôs das janelas, promovendo desta forma a circulação de ar adequada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>- Conforme vistoria, constatou que será necessária a contratação de profissionais na área de limpeza para conseguirem executar o protocolo de limpeza na íntegra, pois não há no momento profissionais suficientes para executarem o protocolo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08 de setembro de 202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450850" cy="316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4" r="-8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40:00Z</dcterms:created>
  <dc:creator>Secretaria</dc:creator>
  <dc:description/>
  <dc:language>en-US</dc:language>
  <cp:lastModifiedBy>Michel Rodrigues</cp:lastModifiedBy>
  <cp:lastPrinted>2021-09-01T15:40:00Z</cp:lastPrinted>
  <dcterms:modified xsi:type="dcterms:W3CDTF">2021-09-02T18:20:00Z</dcterms:modified>
  <cp:revision>4</cp:revision>
  <dc:subject/>
  <dc:title>ASSUNTO :</dc:title>
</cp:coreProperties>
</file>