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ASSUNTO: Indica-se ao Excelentíssimo Senhor Prefeito Municipal Paulo Silva, por intermédio da Secretaria competente, para que seja feito reparos gerais na EMEB “Professor Humberto Brasi”, Jardim Paulist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 xml:space="preserve">                           </w:t>
      </w:r>
      <w:r>
        <w:rPr>
          <w:rFonts w:cs="Verdana" w:ascii="Verdana" w:hAnsi="Verdana"/>
          <w:b/>
          <w:sz w:val="22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sz w:val="22"/>
        </w:rPr>
        <w:t>PRESIDENTE DA MESA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eastAsia="Verdana" w:cs="Verdana" w:ascii="Verdana" w:hAnsi="Verdana"/>
          <w:b/>
          <w:sz w:val="22"/>
        </w:rPr>
        <w:t xml:space="preserve">    </w:t>
      </w:r>
      <w:r>
        <w:rPr>
          <w:rFonts w:cs="Verdana" w:ascii="Verdana" w:hAnsi="Verdana"/>
          <w:b/>
          <w:sz w:val="22"/>
          <w:szCs w:val="24"/>
        </w:rPr>
        <w:t>INDICAÇÃO Nº          / 2021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SENHOR PRESIDENTE,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SENHORES VEREADORES e VEREADORAS,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INDICAR</w:t>
      </w:r>
      <w:r>
        <w:rPr>
          <w:rFonts w:cs="Verdana" w:ascii="Verdana" w:hAnsi="Verdana"/>
          <w:sz w:val="22"/>
          <w:szCs w:val="22"/>
        </w:rPr>
        <w:t xml:space="preserve"> na forma regimental, e depois de ouvido o Douto Plenário desta Casa, que seja oficiado ao </w:t>
      </w:r>
      <w:r>
        <w:rPr>
          <w:rFonts w:cs="Verdana" w:ascii="Verdana" w:hAnsi="Verdana"/>
          <w:b/>
          <w:sz w:val="22"/>
          <w:szCs w:val="22"/>
          <w:u w:val="single"/>
        </w:rPr>
        <w:t>Excelentíssimo Senhor Prefeito Municipal Paulo Silva</w:t>
      </w:r>
      <w:r>
        <w:rPr>
          <w:rFonts w:cs="Verdana" w:ascii="Verdana" w:hAnsi="Verdana"/>
          <w:sz w:val="22"/>
          <w:szCs w:val="22"/>
        </w:rPr>
        <w:t>, para que seja feito reparos gerais na EMEB “Professor Humberto Brasi”, Jardim Paulista.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onforme o relatório emitido pela Vigilância Sanitária, Nº 01.000389/21, a EMEB necessita de reparos e contratação de profissionais. Seguem os problemas encontrados: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- Muitas salas de aulas não promovem a circulação e renovação de ar adequada, pois as janelas permanecem fechadas devido o travamento da alavanca dos vitrôs e pede a manutenção de todas as salas de aula a fim de promover abertura total destes vitrôs das janelas, promovendo desta forma a circulação de ar adequada;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- Conforme vistoria, constatou que será necessária a contratação de profissionais na área de limpeza para conseguirem executar o protocolo de limpeza na íntegra, pois não há no momento profissionais suficientes para executarem o protocolo, mencionando ainda que a escola está abandonada.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2"/>
        </w:rPr>
        <w:t>- Também identificaram que o piso das salas de aulas estão com trincas e deformidades, dificultando a limpeza adequada do ambiente. Desta forma o piso deve passar por manutenção ou ser trocado por material liso, lavável, impermeável e de fácil higienização;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- Também se faz necessário a contração de Inspetores de aluno para fazerem a triagem e monitoramento, conforme protocolo apresentado pelo Departamento de Educação;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ALA DAS SESSÕES “VEREADOR SANTO RÓTOLLI”, aos 08 de setembro de 2021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VEREADOR DOUTOR TIAGO CESAR COSTA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drawing>
          <wp:inline distT="0" distB="0" distL="0" distR="0">
            <wp:extent cx="450850" cy="31686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114" r="-80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drawing>
        <wp:anchor behindDoc="1" distT="0" distB="0" distL="90170" distR="90170" simplePos="0" locked="0" layoutInCell="0" allowOverlap="1" relativeHeight="6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8:44:00Z</dcterms:created>
  <dc:creator>Secretaria</dc:creator>
  <dc:description/>
  <dc:language>en-US</dc:language>
  <cp:lastModifiedBy>Michel Rodrigues</cp:lastModifiedBy>
  <cp:lastPrinted>2021-09-01T15:44:00Z</cp:lastPrinted>
  <dcterms:modified xsi:type="dcterms:W3CDTF">2021-09-02T18:21:00Z</dcterms:modified>
  <cp:revision>4</cp:revision>
  <dc:subject/>
  <dc:title>ASSUNTO :</dc:title>
</cp:coreProperties>
</file>