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Geraldo Alves Pinheiro”,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Geraldo Alves Pinheiro”, Linda Chaib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11/21, a EMEB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7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22:00Z</dcterms:modified>
  <cp:revision>4</cp:revision>
  <dc:subject/>
  <dc:title>ASSUNTO :</dc:title>
</cp:coreProperties>
</file>