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 Doutor Geraldo Philomeno”,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 Doutor Geraldo Philomeno”, Santa Clar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387/21, a EMEB necessita de reparos e contratação de profissionai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Também se faz necessário a contração de Inspetores de aluno para fazerem a triagem e monitoramento, conforme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36:00Z</dcterms:created>
  <dc:creator>Secretaria</dc:creator>
  <dc:description/>
  <dc:language>en-US</dc:language>
  <cp:lastModifiedBy>Michel Rodrigues</cp:lastModifiedBy>
  <cp:lastPrinted>2021-09-01T15:37:00Z</cp:lastPrinted>
  <dcterms:modified xsi:type="dcterms:W3CDTF">2021-09-02T18:27:00Z</dcterms:modified>
  <cp:revision>5</cp:revision>
  <dc:subject/>
  <dc:title>ASSUNTO :</dc:title>
</cp:coreProperties>
</file>