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8 de março de 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52/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13, de 2014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. 10,  de 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3-18T00:19:00Z</dcterms:modified>
  <cp:revision>15</cp:revision>
  <dc:subject/>
  <dc:title/>
</cp:coreProperties>
</file>