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44/2021 </w:t>
        <w:tab/>
        <w:tab/>
        <w:tab/>
        <w:t xml:space="preserve">           Mogi Mirim, 3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º de setembro de 2021, venho por meio deste encaminhar o PROJETO DE LEI Nº 112, de 2021, objeto da mensagem nº 045/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09-03T13:11:00Z</dcterms:modified>
  <cp:revision>21</cp:revision>
  <dc:subject/>
  <dc:title/>
</cp:coreProperties>
</file>