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Mogi Mirim, em 03 de setembro de 2021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Ofício 246/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 ADRIANA REGINA POLLETTINI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i Mirim – São Pau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fins de instruir ao Instituto Nacional de Previdência Social, conforme requerido pela Senhora </w:t>
      </w:r>
      <w:r>
        <w:rPr>
          <w:b/>
          <w:sz w:val="28"/>
          <w:szCs w:val="28"/>
          <w:u w:val="single"/>
        </w:rPr>
        <w:t>ADRIANA REGINA POLLETTINI</w:t>
      </w:r>
      <w:r>
        <w:rPr>
          <w:sz w:val="28"/>
          <w:szCs w:val="28"/>
        </w:rPr>
        <w:t xml:space="preserve">, CPF nº 132.582.918-88, protocolo nº 95, de 12 de agosto de 2021, </w:t>
      </w:r>
      <w:r>
        <w:rPr>
          <w:b/>
          <w:sz w:val="28"/>
          <w:szCs w:val="28"/>
          <w:u w:val="single"/>
        </w:rPr>
        <w:t>REVISÃO</w:t>
      </w:r>
      <w:r>
        <w:rPr>
          <w:sz w:val="28"/>
          <w:szCs w:val="28"/>
        </w:rPr>
        <w:t xml:space="preserve"> da Certidão de Tempo de Contribuição 35/2019, emitida pela Câmara Municipal de Mogi Mirim, em 21/03/2019, temos o seguinte, conforme entendimento e parecer do departamento jurídico da Casa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nsiderando que durante até meados do ano de 2002, o regime jurídico dos servidores do Município circunscrevia-se ao Regime Estatutário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que com a Edição da Lei Municipal nº 3.663/2002 – aquele regime jurídico administrativo foi alterado para o Regime Celetist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onsiderando que o Município de Mogi Mirim não instituiu qualquer sistema próprio de Previdência Social, nem diligenciou para que seus servidores, anteriores à migração do regime jurídico, fossem inscritos em qualquer outro sistema previdenciário, nem mesmo para o Regime Geral de Previdência Social – RGPS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que a norma legal que regia aqueles servidores estatutários era a, agora extinta, Lei Municipal nº 573/196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derando que a Portaria 154/2008 – do Ministério da Previdência Social – MPS – que “disciplina procedimentos sobre a emissão de certidão e tempo de contribuição pelos regimes próprios de previdência social” apresenta um rol de dados a serem incluídos pelos diversos entes e órgãos ao elaborarem Certidões de Tempo de Contribuição – CT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sclarecemos que o pedido de inclusão na CTC dos dados dispostos nos incisos IX e XI do Art.6º da Resolução nº 154/2008 do MPS, está </w:t>
      </w:r>
      <w:r>
        <w:rPr>
          <w:b/>
          <w:sz w:val="28"/>
          <w:szCs w:val="28"/>
          <w:u w:val="single"/>
        </w:rPr>
        <w:t>PREJUDICADO</w:t>
      </w:r>
      <w:r>
        <w:rPr>
          <w:sz w:val="28"/>
          <w:szCs w:val="28"/>
        </w:rPr>
        <w:t>, pelos motivos a seguir exposto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- No Município de Mogi Mirim não foi criado ou instituído um Fundo Próprio de Previdência Social, portanto, inexiste legislação previdenciária próp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i que previu alguns direitos para os servidores estatutários do Município foi a Lei Municipal nº 573/1965, especificamente, nos Artigos 173-183 do Capítulo X – Da Aposentadoria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saltando que não foram promovidas quaisquer contribuições previdenciárias, destacamos que o </w:t>
      </w:r>
      <w:r>
        <w:rPr>
          <w:b/>
          <w:sz w:val="28"/>
          <w:szCs w:val="28"/>
        </w:rPr>
        <w:t>regime previdenciário de caráter contributivo foi instituído somente a partir da edição da Emenda Constitucional nº 20, de 15 de dezembro de 1998, posteriormente, alterada pela EC nº 41, de 19 de dezembro de 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anto, para os anteriores </w:t>
      </w:r>
      <w:r>
        <w:rPr>
          <w:b/>
          <w:sz w:val="28"/>
          <w:szCs w:val="28"/>
        </w:rPr>
        <w:t xml:space="preserve">NÃO </w:t>
      </w:r>
      <w:r>
        <w:rPr>
          <w:sz w:val="28"/>
          <w:szCs w:val="28"/>
        </w:rPr>
        <w:t>havia obrigatoriedade de recolhimento de contribuições, prevalecendo, em vários casos, somente o cômputo do tempo de serviço, como ocorreu no caso da requer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m, a Sra. Adriana Regina Pollettini, aqui requerente, que laborou neste Município de Mogi Mirim na condição de servidora estatutária, no período de 01 de outubro de 1989 a 03 de setembro de 1991, somente cumpriu tempo de serviço, pois, não havia, ainda sido instituída a obrigatoriedade de regime contributivo para fins de previdência social, ainda que tal fundo fosse inexistente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rtanto</w:t>
      </w:r>
      <w:r>
        <w:rPr>
          <w:b/>
          <w:sz w:val="28"/>
          <w:szCs w:val="28"/>
        </w:rPr>
        <w:t>, para fins de atendimento do inciso IX do Art. 6º da Resolução nº 154/2008 – MPS -  a Lei Municipal que assegurou o direito à aposentação na forma do articulado citado,  é a Lei Municipal nº 573, de 09 de dezembro de 1965 – Arts. 173/18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- A requerida homologação da certidão pela unidade gestora </w:t>
      </w:r>
      <w:r>
        <w:rPr>
          <w:sz w:val="28"/>
          <w:szCs w:val="28"/>
        </w:rPr>
        <w:t xml:space="preserve">do RPPS (Regime próprio de previdência social) </w:t>
      </w:r>
      <w:r>
        <w:rPr>
          <w:b/>
          <w:sz w:val="28"/>
          <w:szCs w:val="28"/>
        </w:rPr>
        <w:t xml:space="preserve">– também resta </w:t>
      </w:r>
      <w:r>
        <w:rPr>
          <w:b/>
          <w:sz w:val="28"/>
          <w:szCs w:val="28"/>
          <w:u w:val="single"/>
        </w:rPr>
        <w:t>PREJUDICADA</w:t>
      </w:r>
      <w:r>
        <w:rPr>
          <w:b/>
          <w:sz w:val="28"/>
          <w:szCs w:val="28"/>
        </w:rPr>
        <w:t>, pois, não há regime próprio de previdência social neste Município de Mogi Mirim – consecutivamente, não há uma unidade gestora do RPP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gi Mirim, 3 de setembro de 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52:00Z</dcterms:created>
  <dc:creator>Secretaria</dc:creator>
  <dc:description/>
  <cp:keywords/>
  <dc:language>en-US</dc:language>
  <cp:lastModifiedBy>Miriam</cp:lastModifiedBy>
  <cp:lastPrinted>2021-09-03T12:28:00Z</cp:lastPrinted>
  <dcterms:modified xsi:type="dcterms:W3CDTF">2021-09-03T19:18:00Z</dcterms:modified>
  <cp:revision>8</cp:revision>
  <dc:subject/>
  <dc:title/>
</cp:coreProperties>
</file>