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20ª SESSÃO ORDINÁRIA DE 2021, DE 8 DE SETEMBRO DE 202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sz w:val="24"/>
          <w:szCs w:val="24"/>
        </w:rPr>
      </w:pPr>
      <w:r>
        <w:rPr>
          <w:b/>
          <w:sz w:val="24"/>
          <w:szCs w:val="24"/>
        </w:rPr>
        <w:t>INDICAÇÃO</w:t>
      </w:r>
    </w:p>
    <w:p>
      <w:pPr>
        <w:pStyle w:val="Normal"/>
        <w:jc w:val="both"/>
        <w:rPr>
          <w:b/>
          <w:b/>
          <w:sz w:val="24"/>
          <w:szCs w:val="24"/>
        </w:rPr>
      </w:pPr>
      <w:r>
        <w:rPr>
          <w:b/>
          <w:sz w:val="24"/>
          <w:szCs w:val="24"/>
        </w:rPr>
      </w:r>
    </w:p>
    <w:p>
      <w:pPr>
        <w:pStyle w:val="Normal"/>
        <w:jc w:val="both"/>
        <w:rPr>
          <w:sz w:val="24"/>
          <w:szCs w:val="24"/>
        </w:rPr>
      </w:pPr>
      <w:r>
        <w:rPr>
          <w:b/>
          <w:sz w:val="24"/>
          <w:szCs w:val="24"/>
        </w:rPr>
        <w:t>Indicação Nº 690/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QUE SEJA REALIZADO POR INTERMÉDIO DA SECRETARIA COMPETENTE, A MANUTENÇÃO NA ILUMINAÇÃO DA PRAÇA MÁRCIO CARDOSO (MECÂNICO), SITUADA EM FRENTE À RUA LÁZARO FRANCO DE MORAES NO BAIRRO JD HELEN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91/2021</w:t>
      </w:r>
      <w:r>
        <w:rPr>
          <w:sz w:val="24"/>
          <w:szCs w:val="24"/>
        </w:rPr>
        <w:t xml:space="preserve"> - </w:t>
      </w:r>
    </w:p>
    <w:p>
      <w:pPr>
        <w:pStyle w:val="Normal"/>
        <w:jc w:val="both"/>
        <w:rPr/>
      </w:pPr>
      <w:r>
        <w:rPr>
          <w:b/>
          <w:sz w:val="24"/>
          <w:szCs w:val="24"/>
        </w:rPr>
        <w:t xml:space="preserve">Assunto: </w:t>
      </w:r>
      <w:r>
        <w:rPr>
          <w:sz w:val="24"/>
          <w:szCs w:val="24"/>
        </w:rPr>
        <w:t>INDICO A REALIZAÇÃO DE MANUTENÇÃO NO BUEIRO LOCALIZADO NA RUA HEITOR PAULO ZORZETTO, NO JARDIM SCOMPARIN.</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92/2021</w:t>
      </w:r>
      <w:r>
        <w:rPr>
          <w:sz w:val="24"/>
          <w:szCs w:val="24"/>
        </w:rPr>
        <w:t xml:space="preserve"> - </w:t>
      </w:r>
    </w:p>
    <w:p>
      <w:pPr>
        <w:pStyle w:val="Normal"/>
        <w:jc w:val="both"/>
        <w:rPr/>
      </w:pPr>
      <w:r>
        <w:rPr>
          <w:b/>
          <w:sz w:val="24"/>
          <w:szCs w:val="24"/>
        </w:rPr>
        <w:t xml:space="preserve">Assunto: </w:t>
      </w:r>
      <w:r>
        <w:rPr>
          <w:sz w:val="24"/>
          <w:szCs w:val="24"/>
        </w:rPr>
        <w:t>INDICO A REALIZAÇÃO DE LIMPEZA E INTENSIFICAÇÃO NA FISCALIZAÇÃO NA AVENIDA VEREADOR ANTÔNIO CARLOS DE OLIVEIR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93/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QUE SEJA PROVIDENCIADA A COLOCAÇÃO DE GRADE EM UM BUEIRO LOCALIZADO NA RUA TUCURA, EM FRENTE AO NUMERAL 565.</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94/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PROVIDENCIADA A EXTENSÃO DO ALAMBRADO QUE CERCA A QUADRA SITUADA NA PRAÇA DR. JORGE FRANÇA DE CAMARGO (PRAÇA DO SANTANA) NA ZONA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95/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contratação de empresa terceirizada na educação, para limpeza nos ambientes dos CEMPIS E EMEBS no âmbito do município, tendo em vista a impossibilidade da contratação de pessoal neste ano e os apontamentos nos relatórios da vigilância sanitária, que podem acarretar riscos para nossas crianças e adolescentes decorrentes da Covid19.</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696/2021</w:t>
      </w:r>
      <w:r>
        <w:rPr>
          <w:sz w:val="24"/>
          <w:szCs w:val="24"/>
        </w:rPr>
        <w:t xml:space="preserve"> - </w:t>
      </w:r>
    </w:p>
    <w:p>
      <w:pPr>
        <w:pStyle w:val="Normal"/>
        <w:jc w:val="both"/>
        <w:rPr/>
      </w:pPr>
      <w:r>
        <w:rPr>
          <w:b/>
          <w:sz w:val="24"/>
          <w:szCs w:val="24"/>
        </w:rPr>
        <w:t xml:space="preserve">Assunto: </w:t>
      </w:r>
      <w:r>
        <w:rPr>
          <w:sz w:val="24"/>
          <w:szCs w:val="24"/>
        </w:rPr>
        <w:t xml:space="preserve"> INDICA-SE AO EXECUTIVO MUNICIAL, POR MEIO DAS SECRETARIAS COMPETENTES, MELHORIA NA ILUMINAÇÃO PÚBLICA COM A TROCA DE LÂMPADAS QUEIMADAS NA RUA PASCHOAL STÁBILE, NA ALTURA DO NÚMERO 452, JARDIM BRASÍLIA</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697/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reparos gerais na CEMPI “Maria Aparecida Mariano Todarelli”, Parque das Laranjeira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98/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reparos gerais na CEMPI “Maria de Lourdes Ferraz Guimarães”, Linda Chaib.</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99/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reparos gerais na CEMPI “Professora Michele Lucon”, Sehac.</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00/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reparos gerais na CEMPI “Fortunata Bertolazzo Albano”, Santa Cruz.</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01/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reparos gerais na CEMPI “Pedagoga Géssia Cristina Cruz Mazon”, Jardim Paulist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02/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reparos gerais na CEMPI “Professora Maria Rotoli Mansur”, Santa Clar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703/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reparos gerais na CEMPI “Cely Abreu Sampaio de Amoedo Campos”, Jardim Planalt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04/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reparos gerais na CEMPI “Maria José Brandão Bueno”, Martim Francisc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05/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reparos gerais na CEMPI “Maria Iolanda Posi Donatti”, Parque Real.</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06/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reparos gerais na CEMPI “Alcides Hortencio”, Jardim Guarnieri.</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07/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reparos gerais na EMEB “Professor Braulio José Valentin”, Martim Francisc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08/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reparos gerais na EMEB “Professor Jorge Bertolaso Stella”, Parque do Estado II.</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09/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reparos gerais na EMEB “Professora Regina Maria Tucci de Campos”, Santa Cruz.</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710/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reparos gerais na EMEB “Edna Favero Choqueta”, Jardim Nazareth.</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11/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reparos gerais na EMEB “Professora Cleusa Marilene Vieira de Mello”, Aterrad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12/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reparos gerais na EMEB “Professor Mario Antônio Torezan”, Vila São José.</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13/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reparos gerais na EMEB “Professora Helena dos Santos Alves”, Jardim Maria Beatriz.</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14/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reparos gerais na EMEB “Professora Ana Isabel da Costa Ferreira”, Sehac.</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15/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reparos gerais na EMEB “Prefeito Adib Chaib”, Jardim Planalt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16/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reparos gerais na EMEB “Pedagoga Maria Paula das Dores de Souza de Jesus”, Vila Dia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717/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reparos gerais na EMEB “Professora Maria Nilsen Oliveira Leite”, Tucur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18/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reparos gerais na EMEB “Professor Humberto Brasi”, Jardim Paulist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19/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reparos gerais na EMEB “Professor Geraldo Alves Pinheiro”, Linda Chaib.</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20/2021</w:t>
      </w:r>
      <w:r>
        <w:rPr>
          <w:sz w:val="24"/>
          <w:szCs w:val="24"/>
        </w:rPr>
        <w:t xml:space="preserve"> - </w:t>
      </w:r>
    </w:p>
    <w:p>
      <w:pPr>
        <w:pStyle w:val="Normal"/>
        <w:jc w:val="both"/>
        <w:rPr/>
      </w:pPr>
      <w:r>
        <w:rPr>
          <w:b/>
          <w:sz w:val="24"/>
          <w:szCs w:val="24"/>
        </w:rPr>
        <w:t xml:space="preserve">Assunto: </w:t>
      </w:r>
      <w:r>
        <w:rPr>
          <w:sz w:val="24"/>
          <w:szCs w:val="24"/>
        </w:rPr>
        <w:t>INDICA AO EXECUTIVO MUNICIPAL PARA QUE O PRÓXIMO CAMPEONATO DE FUTEBOL AMADOR RECEBA O NOME DE CARLOS ALBERTO DE ALMEIDA CORREA.</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Indicação Nº 721/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reparos gerais na EMEB “Professora Altair Rosa Corsi Costa”, Parque da Imprens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22/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o reparos gerais na EMEB “Professor Doutor Geraldo Philomeno”, Santa Clar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723/2021</w:t>
      </w:r>
      <w:r>
        <w:rPr>
          <w:sz w:val="24"/>
          <w:szCs w:val="24"/>
        </w:rPr>
        <w:t xml:space="preserve"> - </w:t>
      </w:r>
    </w:p>
    <w:p>
      <w:pPr>
        <w:pStyle w:val="Normal"/>
        <w:jc w:val="both"/>
        <w:rPr/>
      </w:pPr>
      <w:r>
        <w:rPr>
          <w:b/>
          <w:sz w:val="24"/>
          <w:szCs w:val="24"/>
        </w:rPr>
        <w:t xml:space="preserve">Assunto: </w:t>
      </w:r>
      <w:r>
        <w:rPr>
          <w:sz w:val="24"/>
          <w:szCs w:val="24"/>
        </w:rPr>
        <w:t xml:space="preserve">Indico ao Exmo Prefeito Municipal, Dr. Paulo de Oliveira e Silva,  através da Secretaria competente que sejam elaboradas cartilhas com as diretrizes técnicas e regras conforme Artigo 15 da lei nº 6259/2020.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724/2021</w:t>
      </w:r>
      <w:r>
        <w:rPr>
          <w:sz w:val="24"/>
          <w:szCs w:val="24"/>
        </w:rPr>
        <w:t xml:space="preserve"> - </w:t>
      </w:r>
    </w:p>
    <w:p>
      <w:pPr>
        <w:pStyle w:val="Normal"/>
        <w:jc w:val="both"/>
        <w:rPr/>
      </w:pPr>
      <w:r>
        <w:rPr>
          <w:b/>
          <w:sz w:val="24"/>
          <w:szCs w:val="24"/>
        </w:rPr>
        <w:t xml:space="preserve">Assunto: </w:t>
      </w:r>
      <w:r>
        <w:rPr>
          <w:sz w:val="24"/>
          <w:szCs w:val="24"/>
        </w:rPr>
        <w:t>INDICO A REALIZAÇÃO MANUTENÇÃO E INSTALAÇÃO DE TELA DE PROTEÇÃO LATERAL NA QUADRA LOCALIZADA NA PRAÇA DR. JORGE FRANÇA CAMARGO, EM FRENTE A MATRIZ DE SÃO JOAQUIM E SANTAN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25/2021</w:t>
      </w:r>
      <w:r>
        <w:rPr>
          <w:sz w:val="24"/>
          <w:szCs w:val="24"/>
        </w:rPr>
        <w:t xml:space="preserve"> - </w:t>
      </w:r>
    </w:p>
    <w:p>
      <w:pPr>
        <w:pStyle w:val="Normal"/>
        <w:jc w:val="both"/>
        <w:rPr/>
      </w:pPr>
      <w:r>
        <w:rPr>
          <w:b/>
          <w:sz w:val="24"/>
          <w:szCs w:val="24"/>
        </w:rPr>
        <w:t xml:space="preserve">Assunto: </w:t>
      </w:r>
      <w:r>
        <w:rPr>
          <w:sz w:val="24"/>
          <w:szCs w:val="24"/>
        </w:rPr>
        <w:t>INDICO A REALIZAÇÃO DE TROCA DE LÂMPADA NOS POSTES LOCALIZADOS NOS SEGUINTES ENDEREÇO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26/2021</w:t>
      </w:r>
      <w:r>
        <w:rPr>
          <w:sz w:val="24"/>
          <w:szCs w:val="24"/>
        </w:rPr>
        <w:t xml:space="preserve"> - </w:t>
      </w:r>
    </w:p>
    <w:p>
      <w:pPr>
        <w:pStyle w:val="Normal"/>
        <w:jc w:val="both"/>
        <w:rPr/>
      </w:pPr>
      <w:r>
        <w:rPr>
          <w:b/>
          <w:sz w:val="24"/>
          <w:szCs w:val="24"/>
        </w:rPr>
        <w:t xml:space="preserve">Assunto: </w:t>
      </w:r>
      <w:r>
        <w:rPr>
          <w:sz w:val="24"/>
          <w:szCs w:val="24"/>
        </w:rPr>
        <w:t xml:space="preserve"> INDICO A REALIZAÇÃO DE NIVELAMENTO DE TAMPA DE BUEIRO LOCALIZADO NA AVENIDA BENEDICTO MARQUES DE CAMARGO, NO JARDIM LINDA CHAIB.</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27/2021</w:t>
      </w:r>
      <w:r>
        <w:rPr>
          <w:sz w:val="24"/>
          <w:szCs w:val="24"/>
        </w:rPr>
        <w:t xml:space="preserve"> - </w:t>
      </w:r>
    </w:p>
    <w:p>
      <w:pPr>
        <w:pStyle w:val="Normal"/>
        <w:jc w:val="both"/>
        <w:rPr/>
      </w:pPr>
      <w:r>
        <w:rPr>
          <w:b/>
          <w:sz w:val="24"/>
          <w:szCs w:val="24"/>
        </w:rPr>
        <w:t xml:space="preserve">Assunto: </w:t>
      </w:r>
      <w:r>
        <w:rPr>
          <w:sz w:val="24"/>
          <w:szCs w:val="24"/>
        </w:rPr>
        <w:t xml:space="preserve"> INDICO A REALIZAÇÃO DE REMARCAÇÃO NA SINALIZAÇÃO DE SOLO NA AVENIDA BENEDICTO MARQUES DE CAMARGO, NO JARDIM LINDA CHAIB.</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28/2021</w:t>
      </w:r>
      <w:r>
        <w:rPr>
          <w:sz w:val="24"/>
          <w:szCs w:val="24"/>
        </w:rPr>
        <w:t xml:space="preserve"> - </w:t>
      </w:r>
    </w:p>
    <w:p>
      <w:pPr>
        <w:pStyle w:val="Normal"/>
        <w:jc w:val="both"/>
        <w:rPr/>
      </w:pPr>
      <w:r>
        <w:rPr>
          <w:b/>
          <w:sz w:val="24"/>
          <w:szCs w:val="24"/>
        </w:rPr>
        <w:t xml:space="preserve">Assunto: </w:t>
      </w:r>
      <w:r>
        <w:rPr>
          <w:sz w:val="24"/>
          <w:szCs w:val="24"/>
        </w:rPr>
        <w:t>INDICO PARA QUE O DEPARTAMENTO COMPETENTE, QUE SEJA REALIZADO ESTUDOS PARA CONSTRUÇÃO DE DISPOSITIVO DE ESCOAMENTO DE ÁGUA NA RUA MILTON DA SILVEIRA PEDREIRA, N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29/2021</w:t>
      </w:r>
      <w:r>
        <w:rPr>
          <w:sz w:val="24"/>
          <w:szCs w:val="24"/>
        </w:rPr>
        <w:t xml:space="preserve"> - </w:t>
      </w:r>
    </w:p>
    <w:p>
      <w:pPr>
        <w:pStyle w:val="Normal"/>
        <w:jc w:val="both"/>
        <w:rPr/>
      </w:pPr>
      <w:r>
        <w:rPr>
          <w:b/>
          <w:sz w:val="24"/>
          <w:szCs w:val="24"/>
        </w:rPr>
        <w:t xml:space="preserve">Assunto: </w:t>
      </w:r>
      <w:r>
        <w:rPr>
          <w:sz w:val="24"/>
          <w:szCs w:val="24"/>
        </w:rPr>
        <w:t>INDICO PARA QUE O DEPARTAMENTO COMPETENTE, QUE SEJA REALIZADO LIMPEZA NAS MARGENS DA RODOVIA ELZIO MARIOTONI, PRINCIPALMENTE NAS PROXIMIDADES DA UP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30/2021</w:t>
      </w:r>
      <w:r>
        <w:rPr>
          <w:sz w:val="24"/>
          <w:szCs w:val="24"/>
        </w:rPr>
        <w:t xml:space="preserve"> - </w:t>
      </w:r>
    </w:p>
    <w:p>
      <w:pPr>
        <w:pStyle w:val="Normal"/>
        <w:jc w:val="both"/>
        <w:rPr/>
      </w:pPr>
      <w:r>
        <w:rPr>
          <w:b/>
          <w:sz w:val="24"/>
          <w:szCs w:val="24"/>
        </w:rPr>
        <w:t xml:space="preserve">Assunto: </w:t>
      </w:r>
      <w:r>
        <w:rPr>
          <w:sz w:val="24"/>
          <w:szCs w:val="24"/>
        </w:rPr>
        <w:t>INDICO PARA QUE O DEPARTAMENTO COMPETENTE, QUE SEJA REALIZADO ESTUDOS PARA CONSTRUÇÃO DE PONTE LIGANDO A AVENIDA VEREADOR ANTÔNIO CARLOS DE OLIVEIRA COM A ZONA NORTE.</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QUERIMENTO</w:t>
      </w:r>
    </w:p>
    <w:p>
      <w:pPr>
        <w:pStyle w:val="Normal"/>
        <w:jc w:val="both"/>
        <w:rPr>
          <w:b/>
          <w:b/>
          <w:sz w:val="24"/>
          <w:szCs w:val="24"/>
        </w:rPr>
      </w:pPr>
      <w:r>
        <w:rPr>
          <w:b/>
          <w:sz w:val="24"/>
          <w:szCs w:val="24"/>
        </w:rPr>
      </w:r>
    </w:p>
    <w:p>
      <w:pPr>
        <w:pStyle w:val="Normal"/>
        <w:jc w:val="both"/>
        <w:rPr/>
      </w:pPr>
      <w:r>
        <w:rPr>
          <w:b/>
          <w:sz w:val="24"/>
          <w:szCs w:val="24"/>
        </w:rPr>
        <w:t>Requerimento Nº 366/2021</w:t>
      </w:r>
      <w:r>
        <w:rPr>
          <w:sz w:val="24"/>
          <w:szCs w:val="24"/>
        </w:rPr>
        <w:t xml:space="preserve"> - </w:t>
      </w:r>
    </w:p>
    <w:p>
      <w:pPr>
        <w:pStyle w:val="Normal"/>
        <w:jc w:val="both"/>
        <w:rPr/>
      </w:pPr>
      <w:r>
        <w:rPr>
          <w:b/>
          <w:sz w:val="24"/>
          <w:szCs w:val="24"/>
        </w:rPr>
        <w:t xml:space="preserve">Assunto: </w:t>
      </w:r>
      <w:r>
        <w:rPr>
          <w:sz w:val="24"/>
          <w:szCs w:val="24"/>
        </w:rPr>
        <w:t>Requer sejam encaminhadas cópias dos apontamentos quadrimestrais e anuais realizados pelo Tribunal de Contas do Estado de São Paulo, tão logo sejam disponibilizadas pelo órgão fiscalizador ao Poder Executivo.</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367/2021</w:t>
      </w:r>
      <w:r>
        <w:rPr>
          <w:sz w:val="24"/>
          <w:szCs w:val="24"/>
        </w:rPr>
        <w:t xml:space="preserve"> - </w:t>
      </w:r>
    </w:p>
    <w:p>
      <w:pPr>
        <w:pStyle w:val="Normal"/>
        <w:jc w:val="both"/>
        <w:rPr/>
      </w:pPr>
      <w:r>
        <w:rPr>
          <w:b/>
          <w:sz w:val="24"/>
          <w:szCs w:val="24"/>
        </w:rPr>
        <w:t xml:space="preserve">Assunto: </w:t>
      </w:r>
      <w:r>
        <w:rPr>
          <w:sz w:val="24"/>
          <w:szCs w:val="24"/>
        </w:rPr>
        <w:t>Requer informações acerca dos loteamentos imobiliários aprovados durante o corrente exercício, bem como as contrapartidas formalizadas pelo Município para devida liberação.</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368/2021</w:t>
      </w:r>
      <w:r>
        <w:rPr>
          <w:sz w:val="24"/>
          <w:szCs w:val="24"/>
        </w:rPr>
        <w:t xml:space="preserve"> - </w:t>
      </w:r>
    </w:p>
    <w:p>
      <w:pPr>
        <w:pStyle w:val="Normal"/>
        <w:jc w:val="both"/>
        <w:rPr/>
      </w:pPr>
      <w:r>
        <w:rPr>
          <w:b/>
          <w:sz w:val="24"/>
          <w:szCs w:val="24"/>
        </w:rPr>
        <w:t xml:space="preserve">Assunto: </w:t>
      </w:r>
      <w:r>
        <w:rPr>
          <w:sz w:val="24"/>
          <w:szCs w:val="24"/>
        </w:rPr>
        <w:t>Requer informações acerca dos valores despendidos com energia elétrica para manutenção dos prédios públicos nos últimos 12 meses, bem como quais as medidas que serão adotadas para economia de ao menos 20%, considerando a crise hídrica que assola o país, tanto no Poder Executivo quanto no Poder Legislativo.</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369/2021</w:t>
      </w:r>
      <w:r>
        <w:rPr>
          <w:sz w:val="24"/>
          <w:szCs w:val="24"/>
        </w:rPr>
        <w:t xml:space="preserve"> - </w:t>
      </w:r>
    </w:p>
    <w:p>
      <w:pPr>
        <w:pStyle w:val="Normal"/>
        <w:jc w:val="both"/>
        <w:rPr/>
      </w:pPr>
      <w:r>
        <w:rPr>
          <w:b/>
          <w:sz w:val="24"/>
          <w:szCs w:val="24"/>
        </w:rPr>
        <w:t xml:space="preserve">Assunto: </w:t>
      </w:r>
      <w:r>
        <w:rPr>
          <w:sz w:val="24"/>
          <w:szCs w:val="24"/>
        </w:rPr>
        <w:t>REQUEIRO QUE SEJAM CONVIDADOS, OS RESPONSÁVEIS PELA ASSOCIAÇÃO SANQUIM E GRUPO EMPRESARIAL YCONS, GESTORES DO PROJETO DE INCUBADORA DE STARTUP, PARA COMPARECEREM NESTA CASA DE LEIS, NA SESSÃO ORDINÁRIA DO DIA 20 DE SETEMBRO DE 2.021, ÀS 18h30m, PARA APRESENTAÇÃO DESTE IMPORTANTE PROJETO.</w:t>
      </w:r>
    </w:p>
    <w:p>
      <w:pPr>
        <w:pStyle w:val="Normal"/>
        <w:jc w:val="both"/>
        <w:rPr/>
      </w:pPr>
      <w:r>
        <w:rPr>
          <w:b/>
          <w:sz w:val="24"/>
          <w:szCs w:val="24"/>
        </w:rPr>
        <w:t xml:space="preserve">Autoria: </w:t>
      </w:r>
      <w:r>
        <w:rPr>
          <w:sz w:val="24"/>
          <w:szCs w:val="24"/>
        </w:rPr>
        <w:t>MARA CRISTINA CHOQUETTA, ADEMIR SOUZA FLORETTI JUNIOR</w:t>
      </w:r>
    </w:p>
    <w:p>
      <w:pPr>
        <w:pStyle w:val="Normal"/>
        <w:jc w:val="both"/>
        <w:rPr>
          <w:sz w:val="24"/>
          <w:szCs w:val="24"/>
        </w:rPr>
      </w:pPr>
      <w:r>
        <w:rPr>
          <w:sz w:val="24"/>
          <w:szCs w:val="24"/>
        </w:rPr>
      </w:r>
    </w:p>
    <w:p>
      <w:pPr>
        <w:pStyle w:val="Normal"/>
        <w:jc w:val="both"/>
        <w:rPr/>
      </w:pPr>
      <w:r>
        <w:rPr>
          <w:b/>
          <w:sz w:val="24"/>
          <w:szCs w:val="24"/>
        </w:rPr>
        <w:t>Requerimento Nº 370/2021</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relatório detalhado referente a todos os empreendimentos imobiliários que estão em andamento, que fase estão, data de pedido do cadastro e nome dos empreendedore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371/2021</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cópia do relatório do Tribunal de Contas referente ao 1º quadrimestre que acarretou a exoneração de cargos em comissão, conforme mencionado em tribuna pelo líder de governo Vereador Dirceu Paulin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372/2021</w:t>
      </w:r>
      <w:r>
        <w:rPr>
          <w:sz w:val="24"/>
          <w:szCs w:val="24"/>
        </w:rPr>
        <w:t xml:space="preserve"> - </w:t>
      </w:r>
    </w:p>
    <w:p>
      <w:pPr>
        <w:pStyle w:val="Normal"/>
        <w:jc w:val="both"/>
        <w:rPr/>
      </w:pPr>
      <w:r>
        <w:rPr>
          <w:b/>
          <w:sz w:val="24"/>
          <w:szCs w:val="24"/>
        </w:rPr>
        <w:t xml:space="preserve">Assunto: </w:t>
      </w:r>
      <w:r>
        <w:rPr>
          <w:sz w:val="24"/>
          <w:szCs w:val="24"/>
        </w:rPr>
        <w:t>Requerem homenagem aos atletas de boxe: Matheus Silva, pela manutenção do título brasileiro na categoria meio-pesado pelo Conselho Nacional de Boxe; Pedro Guilherme dos Santos, o Magrelo, pelo título sulamericano categoria superleve; além dos também pugilistas mogimirianos Marcos Ferreira, o Hulk, e João Victor Lopes, que sagraram-se vencedores em suas lutas. Destaca-se, ainda, homenagem ao treinador de boxe Márcio Ribeiro, a serem realizadas em 8 de novembro de 2021, no plenário da Câmara, no intervalo regimental da sessão ordinária.</w:t>
      </w:r>
    </w:p>
    <w:p>
      <w:pPr>
        <w:pStyle w:val="Normal"/>
        <w:jc w:val="both"/>
        <w:rPr/>
      </w:pPr>
      <w:r>
        <w:rPr>
          <w:b/>
          <w:sz w:val="24"/>
          <w:szCs w:val="24"/>
        </w:rPr>
        <w:t xml:space="preserve">Autoria: </w:t>
      </w:r>
      <w:r>
        <w:rPr>
          <w:sz w:val="24"/>
          <w:szCs w:val="24"/>
        </w:rPr>
        <w:t>LUCIA MARIA FERREIRA TENÓRIO, GERALDO VICENTE BERTANHA</w:t>
      </w:r>
    </w:p>
    <w:p>
      <w:pPr>
        <w:pStyle w:val="Normal"/>
        <w:jc w:val="both"/>
        <w:rPr>
          <w:sz w:val="24"/>
          <w:szCs w:val="24"/>
        </w:rPr>
      </w:pPr>
      <w:r>
        <w:rPr>
          <w:sz w:val="24"/>
          <w:szCs w:val="24"/>
        </w:rPr>
      </w:r>
    </w:p>
    <w:p>
      <w:pPr>
        <w:pStyle w:val="Normal"/>
        <w:jc w:val="both"/>
        <w:rPr/>
      </w:pPr>
      <w:r>
        <w:rPr>
          <w:b/>
          <w:sz w:val="24"/>
          <w:szCs w:val="24"/>
        </w:rPr>
        <w:t>Requerimento Nº 373/2021</w:t>
      </w:r>
      <w:r>
        <w:rPr>
          <w:sz w:val="24"/>
          <w:szCs w:val="24"/>
        </w:rPr>
        <w:t xml:space="preserve"> - </w:t>
      </w:r>
    </w:p>
    <w:p>
      <w:pPr>
        <w:pStyle w:val="Normal"/>
        <w:jc w:val="both"/>
        <w:rPr/>
      </w:pPr>
      <w:r>
        <w:rPr>
          <w:b/>
          <w:sz w:val="24"/>
          <w:szCs w:val="24"/>
        </w:rPr>
        <w:t xml:space="preserve">Assunto: </w:t>
      </w:r>
      <w:r>
        <w:rPr>
          <w:sz w:val="24"/>
          <w:szCs w:val="24"/>
        </w:rPr>
        <w:t>Requer ao senhor prefeito Paulo de Oliveira e Silva, por meio da Secretaria competente, informações sobre valores repassados pela Prefeitura à Cooperativa de Trabalho Vida Nova de Mogi Mirim (Coopervida) para atividades de reciclagem na URR (Unidade de Resíduos Recicláveis), bem como se há atraso no pagamento dos funcionários da cooperativa.</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374/2021</w:t>
      </w:r>
      <w:r>
        <w:rPr>
          <w:sz w:val="24"/>
          <w:szCs w:val="24"/>
        </w:rPr>
        <w:t xml:space="preserve"> - </w:t>
      </w:r>
    </w:p>
    <w:p>
      <w:pPr>
        <w:pStyle w:val="Normal"/>
        <w:jc w:val="both"/>
        <w:rPr/>
      </w:pPr>
      <w:r>
        <w:rPr>
          <w:b/>
          <w:sz w:val="24"/>
          <w:szCs w:val="24"/>
        </w:rPr>
        <w:t xml:space="preserve">Assunto: </w:t>
      </w:r>
      <w:r>
        <w:rPr>
          <w:sz w:val="24"/>
          <w:szCs w:val="24"/>
        </w:rPr>
        <w:t>REQUER AUDIÊNCIA PÚBLICA A SER REALIZADA NO DIA 28 DE SETEMBRO, ÀS 18H30, NO PLENÁRIO DA CÂMARA MUNICIPAL, PARA DISCUTIR O PROJETO DE LEI N°121 DE 2.021, QUE DISPÕE SOBRE O PLANO PLURIANUAL DO MUNICÍPIO DE MOGI MIRIM, PARA O PERÍODO DE 2022 A 2025.</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375/2021</w:t>
      </w:r>
      <w:r>
        <w:rPr>
          <w:sz w:val="24"/>
          <w:szCs w:val="24"/>
        </w:rPr>
        <w:t xml:space="preserve"> - </w:t>
      </w:r>
    </w:p>
    <w:p>
      <w:pPr>
        <w:pStyle w:val="Normal"/>
        <w:jc w:val="both"/>
        <w:rPr/>
      </w:pPr>
      <w:r>
        <w:rPr>
          <w:b/>
          <w:sz w:val="24"/>
          <w:szCs w:val="24"/>
        </w:rPr>
        <w:t xml:space="preserve">Assunto: </w:t>
      </w:r>
      <w:r>
        <w:rPr>
          <w:sz w:val="24"/>
          <w:szCs w:val="24"/>
        </w:rPr>
        <w:t xml:space="preserve">REQUER AUDIÊNCIA PÚBLICA A SER REALIZADA NO DIA 30 DE SETEMBRO, ÀS 18H30, NO PLENÁRIO DA CÂMARA MUNICIPAL, PARA DISCUTIR O PROJETO DE LEI N° 122 DE 2.021, QUE DISPÕE SOBRE AS DIRETRIZES A SEREM OBSERVADAS PARA ELABORAÇÃO DA LEI OEÇAMENTÁRIA PARA O EXERCÍCIO DE 2.022. </w:t>
      </w: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376/2021</w:t>
      </w:r>
      <w:r>
        <w:rPr>
          <w:sz w:val="24"/>
          <w:szCs w:val="24"/>
        </w:rPr>
        <w:t xml:space="preserve"> - </w:t>
      </w:r>
    </w:p>
    <w:p>
      <w:pPr>
        <w:pStyle w:val="Normal"/>
        <w:jc w:val="both"/>
        <w:rPr/>
      </w:pPr>
      <w:r>
        <w:rPr>
          <w:b/>
          <w:sz w:val="24"/>
          <w:szCs w:val="24"/>
        </w:rPr>
        <w:t xml:space="preserve">Assunto: </w:t>
      </w:r>
      <w:r>
        <w:rPr>
          <w:sz w:val="24"/>
          <w:szCs w:val="24"/>
        </w:rPr>
        <w:t xml:space="preserve">Requer ao Exmo. Prefeito Paulo Silva, por intermédio da secretaria competente, cópia do relatório de vistorias feitas pela vigilância sanitária nas EMEBs: Alfredo Bergamo, Professora Eliza Poltronieri Semeghini, Francisco Piccolomini, CEMPIs: Alfredo Bergamo, Eugenio Morari, Maria Bueno Amoedo Campos, CEMAAE e Centro Educacional Ernst Mahle.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377/2021</w:t>
      </w:r>
      <w:r>
        <w:rPr>
          <w:sz w:val="24"/>
          <w:szCs w:val="24"/>
        </w:rPr>
        <w:t xml:space="preserve"> - </w:t>
      </w:r>
    </w:p>
    <w:p>
      <w:pPr>
        <w:pStyle w:val="Normal"/>
        <w:jc w:val="both"/>
        <w:rPr/>
      </w:pPr>
      <w:r>
        <w:rPr>
          <w:b/>
          <w:sz w:val="24"/>
          <w:szCs w:val="24"/>
        </w:rPr>
        <w:t xml:space="preserve">Assunto: </w:t>
      </w:r>
      <w:r>
        <w:rPr>
          <w:sz w:val="24"/>
          <w:szCs w:val="24"/>
        </w:rPr>
        <w:t>REQUER   AO EXECUTIVO MUNICIPAL O ENVIO DE INFORMAÇÕES A RESPEITO DA APLICAÇÃO DO § 1º do Artigo 284 do C.T.B – CODIGO DE TRANSITO BRASILEIRO.</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378/2021</w:t>
      </w:r>
      <w:r>
        <w:rPr>
          <w:sz w:val="24"/>
          <w:szCs w:val="24"/>
        </w:rPr>
        <w:t xml:space="preserve"> - </w:t>
      </w:r>
    </w:p>
    <w:p>
      <w:pPr>
        <w:pStyle w:val="Normal"/>
        <w:jc w:val="both"/>
        <w:rPr/>
      </w:pPr>
      <w:r>
        <w:rPr>
          <w:b/>
          <w:sz w:val="24"/>
          <w:szCs w:val="24"/>
        </w:rPr>
        <w:t xml:space="preserve">Assunto: </w:t>
      </w:r>
      <w:r>
        <w:rPr>
          <w:sz w:val="24"/>
          <w:szCs w:val="24"/>
        </w:rPr>
        <w:t>REQUEIRO AO EXECUTIVO MUNICIPAL INFORMAÇÕES SOBRE A PAVIMENTAÇÃO DA AVENIDA VEREADOR ANTÔNIO CARLOS DE OLIVEIRA NO TRECHO ENTRE O PARQUE DO ESTADO E O ANTIGO CURTUME.</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379/2021</w:t>
      </w:r>
      <w:r>
        <w:rPr>
          <w:sz w:val="24"/>
          <w:szCs w:val="24"/>
        </w:rPr>
        <w:t xml:space="preserve"> - </w:t>
      </w:r>
    </w:p>
    <w:p>
      <w:pPr>
        <w:pStyle w:val="Normal"/>
        <w:jc w:val="both"/>
        <w:rPr/>
      </w:pPr>
      <w:r>
        <w:rPr>
          <w:b/>
          <w:sz w:val="24"/>
          <w:szCs w:val="24"/>
        </w:rPr>
        <w:t xml:space="preserve">Assunto: </w:t>
      </w:r>
      <w:r>
        <w:rPr>
          <w:sz w:val="24"/>
          <w:szCs w:val="24"/>
        </w:rPr>
        <w:t xml:space="preserve">REQUER AUDIÊNCIA PÚBLICA A SER REALIZADA NO DIA 05 DE OUTUBRO, ÀS 18H30, NO PLENÁRIO DA CÂMARA MUNICIPAL, PARA DISCUSSÃO SOBRE “LIXO ORGÂNICO”. </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380/2021</w:t>
      </w:r>
      <w:r>
        <w:rPr>
          <w:sz w:val="24"/>
          <w:szCs w:val="24"/>
        </w:rPr>
        <w:t xml:space="preserve"> - </w:t>
      </w:r>
    </w:p>
    <w:p>
      <w:pPr>
        <w:pStyle w:val="Normal"/>
        <w:jc w:val="both"/>
        <w:rPr/>
      </w:pPr>
      <w:r>
        <w:rPr>
          <w:b/>
          <w:sz w:val="24"/>
          <w:szCs w:val="24"/>
        </w:rPr>
        <w:t xml:space="preserve">Assunto: </w:t>
      </w:r>
      <w:r>
        <w:rPr>
          <w:sz w:val="24"/>
          <w:szCs w:val="24"/>
        </w:rPr>
        <w:t>Requer informações dos trabalhos desenvolvidos pela Comissão para Elaboração da Revisão do Plano Diretor de Mogi Mirim, nomeada pela Portaria n.º 172/21.</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381/2021</w:t>
      </w:r>
      <w:r>
        <w:rPr>
          <w:sz w:val="24"/>
          <w:szCs w:val="24"/>
        </w:rPr>
        <w:t xml:space="preserve"> - </w:t>
      </w:r>
    </w:p>
    <w:p>
      <w:pPr>
        <w:pStyle w:val="Normal"/>
        <w:jc w:val="both"/>
        <w:rPr/>
      </w:pPr>
      <w:r>
        <w:rPr>
          <w:b/>
          <w:sz w:val="24"/>
          <w:szCs w:val="24"/>
        </w:rPr>
        <w:t xml:space="preserve">Assunto: </w:t>
      </w:r>
      <w:r>
        <w:rPr>
          <w:sz w:val="24"/>
          <w:szCs w:val="24"/>
        </w:rPr>
        <w:t>REITERANDO REQUEIRO AO SENHOR PRFEITO MUNICIPAL DR. PAULO DE OLIVEIRA E SILVA INFORMAÇÕES QUANTO AO CONVÊNIO DA CASA DA MULHER BRASILEIRA, CUJO PROJETO ENVIADO PELO GABINETE DA MINISTRA DAMARES À ESSA VEREADORA FOI ENTREGUE À CAPTAÇÃO DE RECURSOS NO MÊS DE JULHO DE 2021, DISCUTINDO INCLUSIVE A POSSIBILIDADE DE UM NUCLEO DA REDE DA MULHER MOGIMIRIANA OU CENTRO DE REFERÊNCIA DE ATENDIMENTO À MULHERES, BEM COMO INFORMAÇÕES SOBRE O PRÉDIO LOCALIZADO NA RUA JOSÉ FINOTTI, 128 - JARDIM BICENTENÁRIO, VISANDO A IMPLANTAÇÃO DO REFERIDO PROJETO – REQUERIMENTO DE NÚMERO 325/21.</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382/2021</w:t>
      </w:r>
      <w:r>
        <w:rPr>
          <w:sz w:val="24"/>
          <w:szCs w:val="24"/>
        </w:rPr>
        <w:t xml:space="preserve"> - </w:t>
      </w:r>
    </w:p>
    <w:p>
      <w:pPr>
        <w:pStyle w:val="Normal"/>
        <w:jc w:val="both"/>
        <w:rPr/>
      </w:pPr>
      <w:r>
        <w:rPr>
          <w:b/>
          <w:sz w:val="24"/>
          <w:szCs w:val="24"/>
        </w:rPr>
        <w:t xml:space="preserve">Assunto: </w:t>
      </w:r>
      <w:r>
        <w:rPr>
          <w:sz w:val="24"/>
          <w:szCs w:val="24"/>
        </w:rPr>
        <w:t>Exmo Prefeito Municipal, Dr. Paulo de Oliveira e Silva, através da secretaria competente, informe se as UBSs Dr. Vanderlei Silva Bueno, Antonio Albejante Filho, Dr. Marcelo Orlandi, Dr. Norberto Araújo Coelho e ESF José Jorge Modena constantes no projeto de reforma, informe se vão receber o AVCB, Auto de Vistoria do Corpo de Bombeiro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MOÇÃO </w:t>
      </w:r>
    </w:p>
    <w:p>
      <w:pPr>
        <w:pStyle w:val="Normal"/>
        <w:jc w:val="both"/>
        <w:rPr>
          <w:sz w:val="24"/>
          <w:szCs w:val="24"/>
        </w:rPr>
      </w:pPr>
      <w:r>
        <w:rPr>
          <w:sz w:val="24"/>
          <w:szCs w:val="24"/>
        </w:rPr>
      </w:r>
    </w:p>
    <w:p>
      <w:pPr>
        <w:pStyle w:val="Normal"/>
        <w:jc w:val="both"/>
        <w:rPr/>
      </w:pPr>
      <w:r>
        <w:rPr>
          <w:b/>
          <w:sz w:val="24"/>
          <w:szCs w:val="24"/>
        </w:rPr>
        <w:t>Moção Nº 268/2021</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AO EXCELENTÍSSIMO SENHOR, ENTÃO CONHECIDO POR NÓS POR, MAJOR DANIEL, CMT DO 26º BPM PELA PROMOÇÃO A TENENTE CORONEL PM E PELOS SERVIÇOS PRESTADOS À NOSSA SOCIEDADE.  </w:t>
        <w:tab/>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269/2021</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À INDÚSTRIA MARS PELO NOVO LABORATÓRIO REGIONAL DE QUÍMICA E MICROBIOLOGIA, O PRIMEIRO NA AMÉRICA LATINA E INSTALADO AQUI EM MOGI MIRIM. </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270/2021</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JOSÉ PEREIRA DA SILVA NETO, OCORRIDO NO DIA 24 DE AGOSTO DE 2021.</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271/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O SENHOR PEDRO CARLOS ZANI – O BIRA DA QUITANDA - OCORRIDO NO DIA 23 DE AGOSTO DE 2021.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Moção Nº 272/2021</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PELO 18º ANIVERSÁRIO DA IGREJA EVANGÉLICA CASA DO OLEIRO DE MOGI MIRIM.  </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Moção Nº 273/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VERGÍNIA APARECIDA MOLARI DE SOUZA, OCORRIDO DIA 02 DE SETEMBR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75/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WALKYRIA BUENO MARTINELLI, OCORRIDO DIA 29 DE AGOST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277/2021</w:t>
      </w:r>
      <w:r>
        <w:rPr>
          <w:sz w:val="24"/>
          <w:szCs w:val="24"/>
        </w:rPr>
        <w:t xml:space="preserve"> - </w:t>
      </w:r>
    </w:p>
    <w:p>
      <w:pPr>
        <w:pStyle w:val="Normal"/>
        <w:jc w:val="both"/>
        <w:rPr/>
      </w:pPr>
      <w:r>
        <w:rPr>
          <w:b/>
          <w:sz w:val="24"/>
          <w:szCs w:val="24"/>
        </w:rPr>
        <w:t xml:space="preserve">Assunto: </w:t>
      </w:r>
      <w:r>
        <w:rPr>
          <w:sz w:val="24"/>
          <w:szCs w:val="24"/>
        </w:rPr>
        <w:t>MOÇÃO HONROSA DE APLAUSOS À FREE PLAY, DESTAQUE PARA OS 3 NADADORES MOGIMIRIANOS QUE INTEGRAM O TOP 10 DE SUAS RESPECTIVAS CATEGORIAS: ARTHUR CARVALHO, PELO 3º MELHOR TEMPO DO BRASIL NA PETIZ 2; LUCAS MORARI DONEGÁ, QUE SE CLASSIFICOU COMO O 7º MELHOR NO BRASIL NOS 200 METROS MEDLEY E NO SWIM IT UP, E CONRADO CORADI LINO, 18º COLOCADO NA RELAÇÃO DOS MELHORES TEMPOS DA HISTÓRIA DOS 200 METROS MEDLEY PELA SELETIVA OLÍMPICA BRASILEIRA PARA TÓQUIO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78/2021</w:t>
      </w:r>
      <w:r>
        <w:rPr>
          <w:sz w:val="24"/>
          <w:szCs w:val="24"/>
        </w:rPr>
        <w:t xml:space="preserve"> - </w:t>
      </w:r>
    </w:p>
    <w:p>
      <w:pPr>
        <w:pStyle w:val="Normal"/>
        <w:jc w:val="both"/>
        <w:rPr/>
      </w:pPr>
      <w:r>
        <w:rPr>
          <w:b/>
          <w:sz w:val="24"/>
          <w:szCs w:val="24"/>
        </w:rPr>
        <w:t xml:space="preserve">Assunto: </w:t>
      </w:r>
      <w:r>
        <w:rPr>
          <w:sz w:val="24"/>
          <w:szCs w:val="24"/>
        </w:rPr>
        <w:t>MOÇÃO HONROSA DE APLAUSOS À ATLETA MOGIMIRIANA MIRLENE PICIN,  A “MIKA” VENCEDORA DAS CORRIDAS DE MONTANHA E RUA NAS CIDADES DE MAIRIPORÃ, NO SÁBADO DIA 28 DE AGOSTO E NO DOMINGO DIA 29 DE AGOSTO DE 2021 EM SÃO PAULO RESPECTIVAMENTE.</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79/2021</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À TODOS OS GUARDAS CIVIS MUNICIPAIS DE MOGI MIRIM, EM COMEMORAÇÃO AO DIA DO GUARDA CIVIL MUNICIPAL, COMEMORADO NO DIA  03 DE SETEMBRO DE 2021.</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280/2021</w:t>
      </w:r>
      <w:r>
        <w:rPr>
          <w:sz w:val="24"/>
          <w:szCs w:val="24"/>
        </w:rPr>
        <w:t xml:space="preserve"> - </w:t>
      </w:r>
    </w:p>
    <w:p>
      <w:pPr>
        <w:pStyle w:val="Normal"/>
        <w:jc w:val="both"/>
        <w:rPr/>
      </w:pPr>
      <w:r>
        <w:rPr>
          <w:b/>
          <w:sz w:val="24"/>
          <w:szCs w:val="24"/>
        </w:rPr>
        <w:t xml:space="preserve">Assunto: </w:t>
      </w:r>
      <w:r>
        <w:rPr>
          <w:sz w:val="24"/>
          <w:szCs w:val="24"/>
        </w:rPr>
        <w:t xml:space="preserve">MOÇÃO HONROSA DE APLAUSOS AOS ATLETAS RODRIGO FAIAD E FILIPE MACIEL MIRANDA VENCEDORES DA PRINCIPAL COMPETIÇÃO DE RALI OFF-ROAD DAS AMÉRICAS NOS SERTÕES EM AGOSTO DE 2021, NA CIDADE DE TAMANDARÉ, PERNAMBUCO.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81/2021</w:t>
      </w:r>
      <w:r>
        <w:rPr>
          <w:sz w:val="24"/>
          <w:szCs w:val="24"/>
        </w:rPr>
        <w:t xml:space="preserve"> - </w:t>
      </w:r>
    </w:p>
    <w:p>
      <w:pPr>
        <w:pStyle w:val="Normal"/>
        <w:jc w:val="both"/>
        <w:rPr/>
      </w:pPr>
      <w:r>
        <w:rPr>
          <w:b/>
          <w:sz w:val="24"/>
          <w:szCs w:val="24"/>
        </w:rPr>
        <w:t xml:space="preserve">Assunto: </w:t>
      </w:r>
      <w:r>
        <w:rPr>
          <w:sz w:val="24"/>
          <w:szCs w:val="24"/>
        </w:rPr>
        <w:t xml:space="preserve">MOÇÃO HONROSA DE APLAUSOS À ACIMM, ASSOCIAÇÃO COMERCIAL E INDUSTRIAL DE MOGI MIRIM E À UNESP, UNIVERSIDADE ESTADUAL PAULISTA PELO PROJETO: “MOGI MIRIM NOS TRILHOS DO DESENVOLVIMENTO” APRESENTADO EM RELATÓRIO PELO PROFESSOR  DR. JOSÉ GILBERTO DE SOUZA NO DIA 18 DE AGOSTO DE 2021 NA SEDE DA ACIMM.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82/2021</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POLICIAL MILITAR MOGIMIRIANO SARGENTO ROGERS LEE ANGELI, OCORRIDO NO DIA 27 DE AGOSTO DE 2021.</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283/2021</w:t>
      </w:r>
      <w:r>
        <w:rPr>
          <w:sz w:val="24"/>
          <w:szCs w:val="24"/>
        </w:rPr>
        <w:t xml:space="preserve"> - </w:t>
      </w:r>
    </w:p>
    <w:p>
      <w:pPr>
        <w:pStyle w:val="Normal"/>
        <w:jc w:val="both"/>
        <w:rPr/>
      </w:pPr>
      <w:r>
        <w:rPr>
          <w:b/>
          <w:sz w:val="24"/>
          <w:szCs w:val="24"/>
        </w:rPr>
        <w:t xml:space="preserve">Assunto: </w:t>
      </w:r>
      <w:r>
        <w:rPr>
          <w:sz w:val="24"/>
          <w:szCs w:val="24"/>
        </w:rPr>
        <w:t>MOÇÃO HONROSA DE APLAUSOS À ARTISTA ÉRIKA RODRIGUES PELA 5ª EXPOSIÇÃO COLORRINDO COM IDOSOS DE 04 A 18 DE SETEMBRO DE 2021 NO CENTRO CULTURAL PROF. LAURO MONTEIRO DE CARVALHO E SILVA DE MOGI MIRIM</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84/2021</w:t>
      </w:r>
      <w:r>
        <w:rPr>
          <w:sz w:val="24"/>
          <w:szCs w:val="24"/>
        </w:rPr>
        <w:t xml:space="preserve"> - </w:t>
      </w:r>
    </w:p>
    <w:p>
      <w:pPr>
        <w:pStyle w:val="Normal"/>
        <w:jc w:val="both"/>
        <w:rPr/>
      </w:pPr>
      <w:r>
        <w:rPr>
          <w:b/>
          <w:sz w:val="24"/>
          <w:szCs w:val="24"/>
        </w:rPr>
        <w:t xml:space="preserve">Assunto: </w:t>
      </w:r>
      <w:r>
        <w:rPr>
          <w:sz w:val="24"/>
          <w:szCs w:val="24"/>
        </w:rPr>
        <w:t>MOÇÃO HONROSA DE APLAUSOS À ATLETA MOGIMIRIANA GIOVANA SCHINCARIOL DELATORRE BARBOSA VENCEDORA DA COPA SERRA NEGRA DE TÊNIS, CONQUISTANTO A POSIÇÃO DE Nº 1 DO BRASIL NA CATEGORIA 14 ANOS NA CIDADE DE SERRA NEGRA EM AGOST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85/2021</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SENHORA MARIA DE LOURDES TAVARES, OCORRIDO DIA 02 DE SETEMBR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1-09-08T12:06:00Z</dcterms:modified>
  <cp:revision>11</cp:revision>
  <dc:subject/>
  <dc:title>CÂMARA MUNICIPAL DE MOGI MIRIM</dc:title>
</cp:coreProperties>
</file>