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48/2021                             Mogi Mirim, 9 de set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4 E 65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1 E 105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9-09T13:13:00Z</dcterms:modified>
  <cp:revision>28</cp:revision>
  <dc:subject/>
  <dc:title/>
</cp:coreProperties>
</file>