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254/2021</w:t>
        <w:tab/>
        <w:tab/>
        <w:tab/>
        <w:tab/>
        <w:tab/>
        <w:t xml:space="preserve">Mogi Mirim, 09 de setembro de 202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umpre-me informar, por força do artigo 18, item IV, alínea “f”, da Resolução nº 276, de 09 de novembro de 2010 (vigente Regimento Interno), que o Projeto de Lei Complementar nº 04, de 2021, objeto da Mensagem nº 41, de 28/07/2021, “dispondo sobre a alteração da estrutura administrativa da Prefeitura de Mogi Mirim, com relação às competências do Gabinete do Prefeito”, foi submetido a votos, em Sessão Ordinária realizada em 08 de setembro de 2021, </w:t>
      </w:r>
      <w:r>
        <w:rPr>
          <w:rFonts w:cs="Arial" w:ascii="Arial" w:hAnsi="Arial"/>
          <w:b/>
          <w:sz w:val="24"/>
        </w:rPr>
        <w:t xml:space="preserve">REJEITADO </w:t>
      </w:r>
      <w:r>
        <w:rPr>
          <w:rFonts w:cs="Arial" w:ascii="Arial" w:hAnsi="Arial"/>
          <w:sz w:val="24"/>
        </w:rPr>
        <w:t>por  13 votos contrários e 03 favoráveis, 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9-09T18:02:00Z</dcterms:modified>
  <cp:revision>17</cp:revision>
  <dc:subject/>
  <dc:title/>
</cp:coreProperties>
</file>