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 que seja revogada a Lei Complementar nº280/2013 que instituiu a contribuição para o Custeio da Iluminação Pública (CIP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</w:rPr>
        <w:t>que seja revisada e posteriormente revogada a Lei Complementar que instituiu a Contribuição para o custeio da Iluminação Pública (CIP), tendo os seguintes motiv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tem ocorrido constantemente a desvinculação da receita da Contribuição de Iluminação Pública (CIP) para outras áreas em montante significativo, o que caracteriza excesso de arrecadação, oriunda de uma base de cálculo exacerbad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arrecadação deve ser para investimentos no custeio da iluminação pública da cidade, com melhorias e ampliação da rede, assim como na manuten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no final de 2020 foram desvinculados quase R$ 10.000.000,00 (Dez Milhões de Reais) da receita da CIP, e parte deste valor foi para pagamento de salários e 13º dos servidores municipais, o que fere a moralidade e a transparência do cidadão pagador de impost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cálculo incluiu na cobrança valores futuros, baseadas em estudos de ampliação para os próximos 8 anos, não foi cumprid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inda que o Município decida pela economia na manutenção da rede, o valor do tributo continuará a ser arrecadado do contribuinte Mogimiriano nos moldes da Lei Complementar 280/2013, que tem base de cálculo abusiva, ainda mais agora nesta crise hídrica, onde a tendência é o aumento dos gastos com consumo de energia elétric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que a contribuição deve ter destinação específica e os valores arrecadados não podem ser utilizados para outros fins, ferindo a natureza e finalidade da contribuiç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gere que seja instituída nova redação e apuração de uma base de cálculo justa para o pagamento da CIP, prevista no artigo 149A da Constituição Federal do Brasil, com a revogação da atual Lei Complementar 280/2013, por ser questão de Justiça Tributária para com os contribuint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13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5:00Z</dcterms:created>
  <dc:creator>Secretaria</dc:creator>
  <dc:description/>
  <dc:language>en-US</dc:language>
  <cp:lastModifiedBy>Michel Rodrigues</cp:lastModifiedBy>
  <cp:lastPrinted>2021-09-08T12:13:00Z</cp:lastPrinted>
  <dcterms:modified xsi:type="dcterms:W3CDTF">2021-09-08T15:24:00Z</dcterms:modified>
  <cp:revision>5</cp:revision>
  <dc:subject/>
  <dc:title>ASSUNTO :</dc:title>
</cp:coreProperties>
</file>