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ASSUNTO: REQUEREMOS </w:t>
      </w:r>
      <w:r>
        <w:rPr>
          <w:rFonts w:cs="Calibri" w:ascii="Calibri" w:hAnsi="Calibri"/>
          <w:bCs/>
          <w:sz w:val="24"/>
        </w:rPr>
        <w:t>à XIV Diretoria Regional de Saúde – DRS - Unidade de São João da Boa Vista, o envio de imunizantes para aplicação da 1ª DOSE da vacina para População em Geral que se encontra em atras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</w:t>
      </w:r>
      <w:r>
        <w:rPr>
          <w:rFonts w:cs="Calibri" w:ascii="Calibri" w:hAnsi="Calibri"/>
          <w:b/>
          <w:sz w:val="24"/>
        </w:rPr>
        <w:t>REQUERIMENTO Nº       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A PRESIDENTE,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NHORES VEREADORES, SENHORAS VEREADORAS</w:t>
      </w: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IDERANDO</w:t>
      </w:r>
      <w:r>
        <w:rPr>
          <w:rFonts w:cs="Calibri" w:ascii="Calibri" w:hAnsi="Calibri"/>
          <w:color w:val="000000"/>
          <w:sz w:val="24"/>
          <w:szCs w:val="24"/>
        </w:rPr>
        <w:t xml:space="preserve"> que o município de Mogi Mirim não recebe vacinas para imunização em 1ª Dose da População em Geral (acima dos 18) desde o dia 13 de agosto de 2.021, e que muitos munícipes enquadrados nessa faixa não puderam tomar a vacina durante o período específico de aplicação por diversos motivos (recomendação médica, compromissos etc.)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IDERANDO</w:t>
      </w:r>
      <w:r>
        <w:rPr>
          <w:rFonts w:cs="Calibri" w:ascii="Calibri" w:hAnsi="Calibri"/>
          <w:color w:val="000000"/>
          <w:sz w:val="24"/>
          <w:szCs w:val="24"/>
        </w:rPr>
        <w:t xml:space="preserve"> a crescente procura e demanda para imunização desta população em geral que estão em atraso da primeira Dose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ONSIDERANDO </w:t>
      </w:r>
      <w:r>
        <w:rPr>
          <w:rFonts w:cs="Calibri" w:ascii="Calibri" w:hAnsi="Calibri"/>
          <w:color w:val="000000"/>
          <w:sz w:val="24"/>
          <w:szCs w:val="24"/>
        </w:rPr>
        <w:t>que o Poder Executivo, por intermédio da Secretaria de Saúde, já solicitou em seu Ofício SS nº 013/2021 o envio de novas doses para imunização do pessoal com atraso de primeira Dose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ONSIDERANDO </w:t>
      </w:r>
      <w:r>
        <w:rPr>
          <w:rFonts w:cs="Calibri" w:ascii="Calibri" w:hAnsi="Calibri"/>
          <w:color w:val="000000"/>
          <w:sz w:val="24"/>
          <w:szCs w:val="24"/>
        </w:rPr>
        <w:t xml:space="preserve">que a vacinação da população tem se provado a única e mais eficaz forma de prevenção e combate à pandemia. 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QUEREMOS</w:t>
      </w:r>
      <w:r>
        <w:rPr>
          <w:rFonts w:cs="Calibri" w:ascii="Calibri" w:hAnsi="Calibri"/>
          <w:color w:val="000000"/>
          <w:sz w:val="24"/>
          <w:szCs w:val="24"/>
        </w:rPr>
        <w:t xml:space="preserve">, reiterando o Ofício SS nº 13/2021 e cientes da grande procura por parte da população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O ENVIO DE NOVAS DOSES DE IMUNIZANTES CONTRA COVID-19, PARA APLICAÇÃO DA 1ª DOSE, DA POPULAÇÃO EM GERAL EM ATRASO,</w:t>
      </w:r>
      <w:r>
        <w:rPr>
          <w:rFonts w:cs="Calibri" w:ascii="Calibri" w:hAnsi="Calibri"/>
          <w:color w:val="000000"/>
          <w:sz w:val="24"/>
          <w:szCs w:val="24"/>
        </w:rPr>
        <w:t xml:space="preserve"> para retomada da imunização desta população em nossa cidade.</w:t>
      </w:r>
    </w:p>
    <w:p>
      <w:pPr>
        <w:pStyle w:val="Normal"/>
        <w:ind w:firstLine="2124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 DAS SESSÕES “VEREADOR SANTO RÓTOLLI”, 09 de setembro de 2.02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MARA CRISTINA CHOQUET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ADEMIR SOUZA FLORETTI JUNIO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EADOR ALEXANDRE CINTR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CINOÊ DU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DIRCEU DA SILVA PAU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GERALDO VICENTE BERTA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JOÃO VICTOR COUTINHO GASPARIN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JOELMA FRANCO DA CUNH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DORA LÚCIA MARIA FERREIRA TENÓRI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LUIS ROBERTO TAVA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LUZIA CRISTINA CORTES NOGUEI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ÁRCIO EVANDRO RIBEIR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ARCOS ANTONIO FRAN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READOR MARCOS PAULO CEGA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ORIVALDO APARECIDO MAGALHÃ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A SÔNIA REGINA RODRIGU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TIAGO CESAR COST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drawing>
        <wp:anchor behindDoc="1" distT="0" distB="0" distL="90170" distR="90170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28:00Z</dcterms:created>
  <dc:creator>PPS2</dc:creator>
  <dc:description/>
  <dc:language>en-US</dc:language>
  <cp:lastModifiedBy>Felipe Vedovato</cp:lastModifiedBy>
  <cp:lastPrinted>2021-06-11T11:12:00Z</cp:lastPrinted>
  <dcterms:modified xsi:type="dcterms:W3CDTF">2021-09-10T13:22:00Z</dcterms:modified>
  <cp:revision>4</cp:revision>
  <dc:subject/>
  <dc:title>ASSUNTO: INDICO AO PREFEITO MUNICIPAL LUIS GUSTAVO ANTUNES STUPP QUE PROVIDENCIE JUNTO AO DEPARTAMENTO COMPETENTE</dc:title>
</cp:coreProperties>
</file>