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AVALIAÇÃO PARA MUDANÇA EM SENTIDO DE FLUXO DA RUA ORLANDO PAC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indicações feitas por alguns munícipes que transitam pela Rua Orlando Paci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que faça um estudo técnico levando em consideração a segurança viária e melhor mobilidade urbana, para avaliar a viabilidade de uma mudança no sentido da via, transformando em SENTIDO ÚNICO, isto é, retornando uma “mão” com fluxo único de sentido de tráfego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9 de setembro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46:00Z</dcterms:created>
  <dc:creator>PPS2</dc:creator>
  <dc:description/>
  <dc:language>en-US</dc:language>
  <cp:lastModifiedBy>Felipe Vedovato</cp:lastModifiedBy>
  <cp:lastPrinted>2021-01-28T12:23:00Z</cp:lastPrinted>
  <dcterms:modified xsi:type="dcterms:W3CDTF">2021-09-09T17:46:00Z</dcterms:modified>
  <cp:revision>2</cp:revision>
  <dc:subject/>
  <dc:title>ASSUNTO: INDICO AO PREFEITO MUNICIPAL LUIS GUSTAVO ANTUNES STUPP QUE PROVIDENCIE JUNTO AO DEPARTAMENTO COMPETENTE</dc:title>
</cp:coreProperties>
</file>