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>: REQUER AO SENHOR PREFEITO PAULO DE OLIVEIRA E SILVA, POR MEIO DAS SECRETARIAS COMPETENTES, INFORMAÇÕES SOBRE O PLANO DA PREFEITURA PARA A ENTREGA DA SANTA CASA À IRMANDADE APÓS O TÉRMINO DA INTERVENÇÃO DETERMINADA PELA JUSTIÇA. SOLICITO, AINDA, INFORMAÇÃO SE HÁ EMPRESA OU INSTITUIÇÃO INTERESSADA EM ASSUMIR OS SERVIÇOS DO HOSPITAL E O DETALHAMENTO DO PLANO DE TRABA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REQUER </w:t>
      </w:r>
      <w:r>
        <w:rPr>
          <w:sz w:val="26"/>
          <w:szCs w:val="26"/>
        </w:rPr>
        <w:t xml:space="preserve">ao excelentíssimo senhor prefeito Paulo de Oliveira e Silva que, por meio das Secretarias competentes, envie relatório detalhado do plano da Prefeitura para repassar novamente à Irmandade da Santa Casa de Mogi Mirim os serviços de saúde que, atualmente, estão sob intervenção judicial e sob o controle da Administração Municipal. Requeiro, ainda, que o excelentíssimo senhor prefeito nos informe se há tratativas junto a alguma empresa ou instituição interessada em assumir os serviços de saúde na Santa Casa após o término da intervenção, previsto para o início de 2022, e o seu plano de trabalh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0 DE SET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CID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EREADOR ADEMIR SOUZA FLORETTI JUNI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REPUBLICANOS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1:00Z</dcterms:created>
  <dc:creator>Secretaria</dc:creator>
  <dc:description/>
  <dc:language>en-US</dc:language>
  <cp:lastModifiedBy>Lucia</cp:lastModifiedBy>
  <cp:lastPrinted>2021-06-25T12:15:00Z</cp:lastPrinted>
  <dcterms:modified xsi:type="dcterms:W3CDTF">2021-09-10T13:51:00Z</dcterms:modified>
  <cp:revision>2</cp:revision>
  <dc:subject/>
  <dc:title>ASSUNTO :</dc:title>
</cp:coreProperties>
</file>