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AO EXCELENTÍSSIMO SENHOR PREFEITO PAULO DE OLIVEIRA E SILVA, POR MEIO DA SECRETARIA DE SAÚDE, RELATÓRIO ATUALIZADO SOBRE A DEMANDA DE CIRURGIAS ELETIVAS NA CIDADE, BEM COM A QUANTIDA DE JÁ REALIZADA NOS ANOS DE 2017 A 2021,  OS CUSTOS E O NÚMERO DE CIRURGIAS ELETIVAS EM ESPERA, E EM QUAIS ESPECIALIDADES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/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REQUEIRO</w:t>
      </w:r>
      <w:r>
        <w:rPr>
          <w:sz w:val="28"/>
          <w:szCs w:val="28"/>
        </w:rPr>
        <w:t xml:space="preserve"> ao senhor prefeito Paulo de Oliveira e Silva, por meio da Secretaria de Saúde, relatório atualizado sobre o número de cirurgias eletivas à espera de realização na cidade, bem como em quais especialidades. Solicito, ainda, a quantidade de cirurgias eletivas realizadas entre os anos de 2017 a 2021, por especialidade, e o custo total ano a 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30 DE JUL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0:00Z</dcterms:created>
  <dc:creator>Secretaria</dc:creator>
  <dc:description/>
  <dc:language>en-US</dc:language>
  <cp:lastModifiedBy>Lucia</cp:lastModifiedBy>
  <cp:lastPrinted>2021-07-30T15:53:00Z</cp:lastPrinted>
  <dcterms:modified xsi:type="dcterms:W3CDTF">2021-09-10T14:30:00Z</dcterms:modified>
  <cp:revision>2</cp:revision>
  <dc:subject/>
  <dc:title>ASSUNTO :</dc:title>
</cp:coreProperties>
</file>