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57/2021</w:t>
        <w:tab/>
        <w:tab/>
        <w:tab/>
        <w:tab/>
        <w:t xml:space="preserve">              Em 10 de setembr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74/21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Cs/>
          <w:sz w:val="24"/>
        </w:rPr>
        <w:t>minh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utoria, aprovado pela Casa em Sessão Ordinária realizada em 08 de set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1-09-10T14:39:00Z</cp:lastPrinted>
  <dcterms:modified xsi:type="dcterms:W3CDTF">2021-09-13T11:43:00Z</dcterms:modified>
  <cp:revision>27</cp:revision>
  <dc:subject/>
  <dc:title>Em</dc:title>
</cp:coreProperties>
</file>