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ÂMARA MUNICIPAL DE MOGI-MIRI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ADO DE SÃO PAUL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Mogi-Mirim, em 11 de Julho de 1.99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OF N. 232\97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DR. PAULO DE OLIVEIRA E SILVA,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FEITO MUNICIPAL DE</w:t>
      </w:r>
    </w:p>
    <w:p>
      <w:pPr>
        <w:pStyle w:val="Normal"/>
        <w:ind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OGI-MIRIM (SP)</w:t>
      </w:r>
    </w:p>
    <w:p>
      <w:pPr>
        <w:pStyle w:val="Normal"/>
        <w:ind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ara que o Poder Executivo tome conhecimento da Receita e da Despesa da Câmara Municipal de Mogi-Mirim tenho o prazer de encaminhar a Vossa Excelência, cópias de via autenticada do Balancete da Receita e da Despesa do mês de Junho , de 1997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9T09:41:00Z</dcterms:created>
  <dc:creator>PREFEITURA MUNICIPAL DE MOGI MIRIM</dc:creator>
  <dc:description/>
  <dc:language>en-US</dc:language>
  <cp:lastModifiedBy>PREFEITURA MUNICIPAL DE MOGI MIRIM</cp:lastModifiedBy>
  <cp:lastPrinted>1997-07-11T09:00:00Z</cp:lastPrinted>
  <dcterms:modified xsi:type="dcterms:W3CDTF">1997-07-11T09:03:00Z</dcterms:modified>
  <cp:revision>6</cp:revision>
  <dc:subject/>
  <dc:title/>
</cp:coreProperties>
</file>