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59/2021                           Mogi Mirim, 14 de setembr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66, 67, 68 E 69, de 202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113, 114, 79 E 84, de 202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2:56:00Z</cp:lastPrinted>
  <dcterms:modified xsi:type="dcterms:W3CDTF">2021-09-14T13:11:00Z</dcterms:modified>
  <cp:revision>28</cp:revision>
  <dc:subject/>
  <dc:title/>
</cp:coreProperties>
</file>