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61/2021                                                  Em 14 de set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DI MARTI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93/20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13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9-14T16:53:00Z</dcterms:modified>
  <cp:revision>27</cp:revision>
  <dc:subject/>
  <dc:title/>
</cp:coreProperties>
</file>