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62/2021                                                  Em 14 de set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Jove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IANO BATISTA CÂNDID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4/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 xml:space="preserve">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13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9-14T16:26:00Z</dcterms:modified>
  <cp:revision>22</cp:revision>
  <dc:subject/>
  <dc:title/>
</cp:coreProperties>
</file>