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se existem estudos para o impedimento de roubos de tampas de bueiros, grades de boca de lobo, placas de identificação de monumentos históricos e similares.</w:t>
      </w:r>
      <w:r>
        <w:rPr>
          <w:rFonts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399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se existem estudos para o impedimento de roubos de tampas de bueiros, grades de boca de lobo, placas de identificação de monumentos históricos e similare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7 de set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Secretaria</dc:creator>
  <dc:description/>
  <dc:language>en-US</dc:language>
  <cp:lastModifiedBy>user</cp:lastModifiedBy>
  <cp:lastPrinted>2021-03-05T15:50:00Z</cp:lastPrinted>
  <dcterms:modified xsi:type="dcterms:W3CDTF">2021-09-16T14:38:00Z</dcterms:modified>
  <cp:revision>2</cp:revision>
  <dc:subject/>
  <dc:title>ASSUNTO :</dc:title>
</cp:coreProperties>
</file>