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AÇÕES DE LIMPEZA NAS ESTRUTURAS DE DRENAGEM PLUVIAL NA MMR-25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ão feita por produtores rurais residentes da MMR-257, denominada Estrada Municipal Gerson Luiz Rossi, referente o escoamento das águas pluviais da via e suas estruturas de drenagem.</w:t>
      </w:r>
    </w:p>
    <w:p>
      <w:pPr>
        <w:pStyle w:val="Normal"/>
        <w:ind w:firstLine="212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na estrada existem bolsões, que servem para diminuir o fluxo e volume de água na via e como forma de acúmulo de água para infiltração no solo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que estes bolsões são encontram com muitos resíduos o que atrapalha a função da estrutura, diminuindo a capacidade de retenção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>que realize a limpeza e desentupimento dos bolsões da MMR -257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7 de setembr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5:00Z</dcterms:created>
  <dc:creator>PPS2</dc:creator>
  <dc:description/>
  <dc:language>en-US</dc:language>
  <cp:lastModifiedBy>Felipe Vedovato</cp:lastModifiedBy>
  <cp:lastPrinted>2021-02-05T09:48:00Z</cp:lastPrinted>
  <dcterms:modified xsi:type="dcterms:W3CDTF">2021-09-17T14:55:00Z</dcterms:modified>
  <cp:revision>2</cp:revision>
  <dc:subject/>
  <dc:title>ASSUNTO: INDICO AO PREFEITO MUNICIPAL LUIS GUSTAVO ANTUNES STUPP QUE PROVIDENCIE JUNTO AO DEPARTAMENTO COMPETENTE</dc:title>
</cp:coreProperties>
</file>