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Assunto: </w:t>
      </w:r>
      <w:r>
        <w:rPr>
          <w:rFonts w:cs="Calibri" w:ascii="Calibri" w:hAnsi="Calibri"/>
          <w:sz w:val="24"/>
          <w:szCs w:val="24"/>
        </w:rPr>
        <w:t>Requer ao Exmo. Sr. Prefeito Municipal Dr. Paulo de Oliveira e Silva, por meio da Secretaria competente, considerando resposta inconsistente a indicação nº 646/2021, face a pavimentação da Estrada Gabrielzinho (MMR 287), Rodovia do Limão(MMR 176),  Estrada da Figueira(MMR 201), Estrada Zé do Bento(MMR 358) Rodovia João Luiz Moreno (MMR 357), Bairro Pirapitingui Federal, e os trabalhos dessa vereadora que essa subscreve junto a Deputados para obtenção de recurso, solicito informação sobre o que a Secretaria responsável está fazendo seja de modo independente ou com o apoio do governo Estadual e Federal para obtenção de recursos para pavimentação e o atendimento populaçã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SALA DAS SESSÕES,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       </w:t>
      </w:r>
      <w:r>
        <w:rPr>
          <w:rFonts w:cs="Calibri" w:ascii="Calibri" w:hAnsi="Calibri"/>
          <w:b/>
          <w:sz w:val="24"/>
        </w:rPr>
        <w:tab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center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REQUERIMENTO Nº 403 DE 2021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ENHORA PRESIDENTE,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ENHORES VEREADORES,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szCs w:val="24"/>
        </w:rPr>
        <w:t>Requer ao Exmo. Sr. Prefeito Municipal Dr. Paulo de Oliveira e Silva, por meio da Secretaria competente, considerando resposta inconsistente a indicação nº 646/2021, face a pavimentação da Estrada Gabrielzinho (MMR 287), Rodovia do Limão(MMR 176),  Estrada da Figueira(MMR 201), Estrada Zé do Bento(MMR 358) Rodovia João Luiz Moreno (MMR 357), Bairro Pirapitingui Federal, e os trabalhos dessa vereadora que essa subscreve junto a Deputados para obtenção de recurso, solicito informação sobre o que a Secretaria responsável está fazendo seja de modo independente ou com o apoio do governo Estadual e Federal para obtenção de recursos para pavimentação e o atendimento população.</w:t>
      </w:r>
    </w:p>
    <w:p>
      <w:pPr>
        <w:pStyle w:val="Normal"/>
        <w:ind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SALA DAS SESSÕES “VEREADOR SANTO RÓTOLLI”, </w:t>
      </w:r>
      <w:r>
        <w:rPr>
          <w:b/>
          <w:sz w:val="24"/>
        </w:rPr>
        <w:t>em 17 de setembro de 2021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VEREADORA DRA. JOELMA FRANCO DA CUNH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LÍDER DO PTB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41375" cy="475615"/>
            <wp:effectExtent l="0" t="0" r="0" b="0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525145</wp:posOffset>
              </wp:positionH>
              <wp:positionV relativeFrom="page">
                <wp:posOffset>132080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4855"/>
                                <wp:effectExtent l="0" t="0" r="0" b="0"/>
                                <wp:docPr id="4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48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0.4pt;mso-position-vertical-relative:page;margin-left:41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4855"/>
                          <wp:effectExtent l="0" t="0" r="0" b="0"/>
                          <wp:docPr id="5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48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4:50:00Z</dcterms:created>
  <dc:creator>Secretaria</dc:creator>
  <dc:description/>
  <dc:language>en-US</dc:language>
  <cp:lastModifiedBy>user</cp:lastModifiedBy>
  <cp:lastPrinted>2021-08-17T12:08:00Z</cp:lastPrinted>
  <dcterms:modified xsi:type="dcterms:W3CDTF">2021-09-16T14:50:00Z</dcterms:modified>
  <cp:revision>2</cp:revision>
  <dc:subject/>
  <dc:title>ASSUNTO :</dc:title>
</cp:coreProperties>
</file>