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QUER AO PREFEITO PAULO SILVA INFORMAÇÃO SOBRE O INÍCIO DAS ATIVIDADES DA ESF “DR JOSÉ ANTONIO SEIXAS PEREIRA”, INAUGURADA HÁ 9 ME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QUEIRO </w:t>
      </w:r>
      <w:r>
        <w:rPr>
          <w:sz w:val="24"/>
          <w:szCs w:val="24"/>
          <w:lang w:val="en-US"/>
        </w:rPr>
        <w:t xml:space="preserve">ao prefeito Paulo Silva, por meio da Secretaria de Saúde, a informação sobre quando serão iniciadas as atividades na ESF (Estratégia Saúde da Família) “Dr. José Antonio Seixas Pereira”, inaugurada em dezembro de 2020, portanto, há 9 mese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7 DE SET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6:00Z</dcterms:created>
  <dc:creator>Secretaria</dc:creator>
  <dc:description/>
  <dc:language>en-US</dc:language>
  <cp:lastModifiedBy>lucia ferreira tenório</cp:lastModifiedBy>
  <cp:lastPrinted>2021-09-17T12:11:00Z</cp:lastPrinted>
  <dcterms:modified xsi:type="dcterms:W3CDTF">2021-09-17T15:26:00Z</dcterms:modified>
  <cp:revision>2</cp:revision>
  <dc:subject/>
  <dc:title>ASSUNTO :</dc:title>
</cp:coreProperties>
</file>