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considerando resposta inconsistente a indicação nº 645/2021, bem como, o fato dessa vereadora que subscreve já ter acionado deputados para obtenção de recursos para pavimentação da Rodovia Elzio Mariotoni antiga Estrada Velha de Itapira, solicito informação sobre o que a Secretaria responsável esta executando seja de modo independente ou em conjunto ao governo Estadual e Federal, para pavimentação e atendimento a popul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QUERIMENTO Nº 407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considerando resposta inconsistente a indicação nº 645/2021, bem como, o fato dessa vereadora que subscreve já ter acionado deputados para obtenção de recursos para pavimentação da Rodovia Elzio Mariotoni antiga Estrada Velha de Itapira, solicito informação sobre o que a Secretaria responsável esta executando seja de modo independente ou em conjunto ao governo Estadual e Federal, para pavimentação e atendimento a populaçã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ALA DAS SESSÕES “VEREADOR SANTO RÓTOLLI”, </w:t>
      </w:r>
      <w:r>
        <w:rPr>
          <w:b/>
          <w:sz w:val="24"/>
        </w:rPr>
        <w:t>em 17 de setembro de 202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1375" cy="4756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25145</wp:posOffset>
              </wp:positionH>
              <wp:positionV relativeFrom="page">
                <wp:posOffset>13208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485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4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0.4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485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4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53:00Z</dcterms:created>
  <dc:creator>Secretaria</dc:creator>
  <dc:description/>
  <dc:language>en-US</dc:language>
  <cp:lastModifiedBy>user</cp:lastModifiedBy>
  <cp:lastPrinted>2021-08-17T12:08:00Z</cp:lastPrinted>
  <dcterms:modified xsi:type="dcterms:W3CDTF">2021-09-16T14:53:00Z</dcterms:modified>
  <cp:revision>2</cp:revision>
  <dc:subject/>
  <dc:title>ASSUNTO :</dc:title>
</cp:coreProperties>
</file>